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2-0322/1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1-000408-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 Е Н Е М   Р О С С И Й С К О Й   Ф Е Д Е Р А Ц И 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я 2021 года</w:t>
        <w:tab/>
        <w:t>город Симфе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14 Киевского судебного района города Симферополя Республики Крым Новикова В.Р.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секретаре Ушаковой А.Д., с участием ответчика – Акутина К.Л., рассмотрев в открытом судебном заседании гражданское дело по исковому заявлению О</w:t>
      </w:r>
      <w:r>
        <w:rPr>
          <w:rFonts w:cs="Times New Roman" w:ascii="Times New Roman" w:hAnsi="Times New Roman"/>
          <w:sz w:val="28"/>
          <w:szCs w:val="28"/>
        </w:rPr>
        <w:t>бщества с ограниченной ответственностью «..» к Акутину К.., о взыскании задол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ц обратился с иском к ответчику, в котором просит взыскать с ответчика в свою пользу задолженность по договору№.. за период с … года в размере суммы основного долга 3 000 рублей и сумму процентов в размере 22 026 рублей с учетом суммы оплат должника в размере 1 410 рубл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мотивированы тем, что .. года между ООО МКК «..» и ответчиком был заключен договор микрозайма на сумму 3 000 рублей. Однако ответчик не вернул сумму займа. Впоследствии займодатель уступил истцу свои права требования к ответчик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истца в судебное заседание не явился. В исковом заявлении просил рассматривать дело в его отсутстви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 судебном заседании просили отказать в иске в связи с пропуском истцом срока исковой давности без уважительных причин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заслушав участников судебного разбирательства, исследовав материалы дела, пришел к следующим выводам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.. года между ООО МФО «..» и ответчиком был заключен договор микрозайма на сумму 3 000 рублей сроком возврата до .. года под 657% годовых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 года между ООО МФО «..» (Цедент) и ООО «Логг» (Цессионарий) был заключен договор цессии №.. согласно которому цедент передал цессионарию права требования по указанному договору микрозайма с ответчиком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 года между ООО «..» (Цедент) и ООО «..» (Цессионарий) был заключен договор цессии №.. согласно которому цедент передал цессионарию права требования по указанному договору микрозайма с ответчиком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 года истец обратился к мировому судье с заявлением о выдаче судебного приказа о взыскании с ответчика указанной задолженност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 года мировым судьей был выдан судебный приказ о взыскании с ответчика спорной задолженност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м мирового судьи от .. года указанный судебный приказ на основании возражений ответчика был отменен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 года истец обратился к мировому судье с настоящим иском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5 ГК РФ исковой давностью признается срок для защиты права по иску лица, право которого нарушено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96 ГК РФ предусмотрено, что общий срок исковой давности составляет три года со дня, определяемог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-2 статьи 200 ГК РФ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autoSpaceDE w:val="false"/>
        <w:spacing w:lineRule="auto" w:line="240" w:before="28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ствам с определенным сроком исполнения течение срока исковой давности начинается по окончании срока исполне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обязательства по договору микрозайма от .. года был установлен до .. год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установленный законом трехлетний срок исковой давности по требованию о взыскании с ответчика задолженности по указанному договору микрозайма истек .. год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стец начал предпринимать действия по защите своего права лишь по истечении двух лет и трех месяцев со дня истечения срока исковой дав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уважительных причин пропуска указанного срока истцом не приведено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суд считает, что срок исковой давности для обращения с настоящим иском пропущен истцом без уважительной причин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99 ГК РФ, истечение срока исковой давности, о применении которой заявлено стороной в споре, явля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снов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вынесению судом решения об отказе в иск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1 статьи 207 ГК РФ установлено, что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в удовлетворении иска необходимо отказать в связи с пропуском срока исковой дав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52, 194-199, 321 ГПК РФ, –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ества с ограниченной ответственностью «..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 В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оставлено 13.04.2021 год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36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808080"/>
      <w:sz w:val="28"/>
      <w:szCs w:val="20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808080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Courier New"/>
      <w:color w:val="000000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61F6512694460730E7F2121B2D0DAFB1A90B94D6DE0A2D3F51B03DB2F1BD105455F3152FAE72C9FEF7D3875DCD01D93425521B821679FV0l0H" TargetMode="External"/><Relationship Id="rId3" Type="http://schemas.openxmlformats.org/officeDocument/2006/relationships/hyperlink" Target="consultantplus://offline/ref=90BB41B8CF50969F2042E356CF25564EE72E3CB354AA86754A17E6DEB2EB327C50DEA10F59535960A8B7664260BE629E8F555B464EFEACDEh9F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