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Дело №2-14-338/2020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(№02-0338/14/2020)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0 года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яющий обязанности мирового судьи судебного участка № 14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Кавера Е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АО «СКГАЙДЕ» к Рябченко Р. В., третьи лица, не заявляющие самостоятельных требований относительно предмета спора – ФИО1, ФИО2, о взыскании ущерба в порядке регрес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АО «СК ГАЙДЕ» к Рябченко Р. В., третьи лица, не заявляющие самостоятельных требований относительно предмета спора - ФИО1, ФИО2, о взыска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ябченко Р. В., … года рождения, уроженца …зарегистрированного по адресу: …, водительское удостоверение …, в пользу АО «СК ГАЙДЕ» (ИНН …, КПП …, ОГРН …, адрес регистрации: …) в порядке регресса денежные средства в размере … (…) руб. … коп., а также расходы по оплате государственной пошлины в размере … (…) руб. … коп., а всего взыскать – … (…) руб. …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4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