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374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509-74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ма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и.о. мирового судьи судебного участка №14 Киевского судебного района города Симферополя Республики Крым – мирового судьи судебного участка №13 Киевского судебного района города Симферополя Республики Крым Клёповой Е.Ю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«..» к Финагиной Н.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1,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ства с ограниченной ответственностью «..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Финагиной Н..в пользу Общества с ограниченной ответственностью «..» задолженность по договору займа №.. от .. года по состоянию на .. года в размере 39 040 рублей, состоящую из задолженности по основному долгу – 10 000 рублей, процентов за пользование займом за период с .. – 20 000 рублей, пени (штраф) за период с .. – 850 рублей, пени (штраф) за период с .. – 8 190 рублей, а также взыскать расходы по уплате госпошлины в размере 1 371,20 рубль, а всего взыскать 40 411 (сорок тысяч четыреста одиннадцать) рублей 20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Клёпова Е.Ю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