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375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0510-71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 ма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и.о. мирового судьи судебного участка №14 Киевского судебного района города Симферополя Республики Крым – мирового судьи судебного участка №13 Киевского судебного района города Симферополя Республики Крым Клёповой Е.Ю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Общества с ограниченной ответственностью «..» к Шалахиной Н.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1,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ества с ограниченной ответственностью «..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Шалахиной Н..в пользу Общества с ограниченной ответственностью «..» задолженность по договору займа №.. от .. года по состоянию на .. года в размере 27 405 рублей, состоящую из задолженности по основному долгу – 7 000 рублей, процентов за пользование займом за период с .. – 14 000 рублей, пени (штраф) за период с .. – 595 рублей, пени (штраф) за период с .. – 5 810 рублей, а также взыскать расходы по уплате госпошлины в размере 1 022,16 рублей, а всего взыскать 28 427 (двадцать восемь тысяч четыреста двадцать семь) рублей 16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Клёпова Е.Ю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