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дело №02-0583/14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2-000618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 Е Н Е М Р О С С И Й С К О Й Ф Е Д Е Р А Ц И 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2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секретаре Зиотдиновой А.Ю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Центр займа Русские деньги» к Рыбак Светлане Богдановне, о взыскании задолженности по договору займ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309-310, 807-811, ГК РФ</w:t>
      </w:r>
      <w:r>
        <w:rPr>
          <w:rFonts w:cs="Times New Roman" w:ascii="Times New Roman" w:hAnsi="Times New Roman"/>
          <w:color w:val="000000"/>
          <w:sz w:val="28"/>
          <w:szCs w:val="28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Центр займа Русские деньг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Рыбак Светланы Богдановны в пользу Общества с ограниченной ответственностью «Центр займа Русские деньги» задолженность по договору займа №379-0037-2018 от 21.01.2018 года по состоянию на 17.11.2020 года в размере 37 130,70 рублей, состоящую из задолженности по основному долгу – 10 000 рублей, процентов за пользование займом за период с 21.01.2018 по 08.09.2018 – 18 270,70 рублей, пени (штраф) за период с 23.03.2018 по 08.09.2018 – 850 рублей, пени (штраф) за период с 09.09.2018 по 17.11.2020 – 8 010 рублей а также взыскать расходы по уплате госпошлины в размере 1 365,80 рублей, </w:t>
      </w:r>
      <w:r>
        <w:rPr>
          <w:rFonts w:cs="Times New Roman" w:ascii="Times New Roman" w:hAnsi="Times New Roman"/>
          <w:b/>
          <w:sz w:val="28"/>
          <w:szCs w:val="28"/>
        </w:rPr>
        <w:t>а всего взыс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 496 (тридцать восемь тысяч четыреста девяносто шесть) рублей 50 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в течение месяца путем подачи апелляционной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,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 В.Р.</w:t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