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0714/14/2021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1-000925-87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0 июн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мирового судьи судебного участка №14 Киевского судебного района города Симферополя Новикова В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секретаре Ушаковой А.Д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Общества с ограниченной ответственностью «Центр займа Русские деньги» к Эсину А.Ю., о 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1,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щества с ограниченной ответственностью «Центр займа Русские деньги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зыскать с Эсина А.Ю. в пользу Общества с ограниченной ответственностью «Центр займа Русские деньги» задолженность по договору займа №.. года по состоянию на .. года в размере ..рублей, состоящую из задолженности по основному долгу – .. рублей, процентов за пользование займом за период с .. – .. рублей, пени (штраф) за период с .. по .. – .. рублей, пени (штраф) за период с .. по .. – .. рублей, а также взыскать расходы по уплате госпошлины в размере .. рублей, </w:t>
      </w:r>
      <w:r>
        <w:rPr>
          <w:rFonts w:cs="Times New Roman" w:ascii="Times New Roman" w:hAnsi="Times New Roman"/>
          <w:b/>
          <w:sz w:val="27"/>
          <w:szCs w:val="27"/>
        </w:rPr>
        <w:t>а всего взыскат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.. (шестнадцать тысяч пятьсот одиннадцать) рублей .. коп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 сторонам, что согласно ст. 199 ГПК РФ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 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