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776/14/2020</w:t>
      </w:r>
    </w:p>
    <w:p>
      <w:pPr>
        <w:pStyle w:val="Heading"/>
        <w:jc w:val="right"/>
        <w:rPr/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277-82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Ефименко Е. А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Ефименко Е. А. в пользу Публичного акционерного общества «Российский национальный коммерческий банк» задолженность по договору потребительского кредита, предоставляемого с использованием электронного средства платежа (карты) №… от … года по состоянию на … года в размере … рублей, состоящую из задолженности по основному долгу – … рублей и неустойки (штрафы) за нарушение сроков уплаты – … рублей, а также расходы по уплате госпошлины в размере … рублей, а всего взыскать … (…) рублей …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