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777/14/2020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0-001206-04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 ноя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секретаре Ушаковой А.Д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Публичного акционерного общества «Российский национальный коммерческий банк» к Кралько С. И., о 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0, 819-821.1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убличного акционерного общества «Российский национальный коммерческий банк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Кралько С. И. в пользу Публичного акционерного общества «Российский национальный коммерческий банк» задолженность по договору потребительского кредита №… от … года по состоянию на … года в размере … рублей, состоящую из задолженности по основному долгу – … рублей, задолженности по уплате процентов – … рублей, неустойки (штрафы) за нарушение сроков уплаты – .. рублей, а также расходы по уплате госпошлины в размере … рублей, а всего взыскать … (…) рубля …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