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  <w:t>дело №02-0778/14/2020</w:t>
      </w:r>
    </w:p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  <w:t>91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14-01-2020-001207-98</w:t>
      </w:r>
    </w:p>
    <w:p>
      <w:pPr>
        <w:pStyle w:val="Heading1"/>
        <w:spacing w:before="0" w:after="0"/>
        <w:contextualSpacing/>
        <w:rPr>
          <w:b w:val="false"/>
          <w:b w:val="false"/>
          <w:i w:val="false"/>
          <w:i w:val="false"/>
          <w:color w:val="000000"/>
          <w:sz w:val="27"/>
          <w:szCs w:val="27"/>
          <w:u w:val="none"/>
        </w:rPr>
      </w:pPr>
      <w:r>
        <w:rPr>
          <w:b w:val="false"/>
          <w:i w:val="false"/>
          <w:color w:val="000000"/>
          <w:sz w:val="27"/>
          <w:szCs w:val="27"/>
          <w:u w:val="none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Именем Российской Федераци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(резолютивная часть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9 ноября 2020 года</w:t>
        <w:tab/>
        <w:t>город Симферопо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уд в составе мирового судьи судебного участка №14 Киевского судебного района города Симферополя Республики Крым Новикова В.Р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при секретаре Ушаковой А.Д., 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7"/>
          <w:szCs w:val="27"/>
        </w:rPr>
        <w:t>Публичного акционерного общества «Российский национальный коммерческий банк» к Дорониной В.А., о взыскании задолженности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уководствуясь </w:t>
      </w:r>
      <w:r>
        <w:rPr>
          <w:rFonts w:cs="Times New Roman" w:ascii="Times New Roman" w:hAnsi="Times New Roman"/>
          <w:sz w:val="27"/>
          <w:szCs w:val="27"/>
        </w:rPr>
        <w:t>статьями 309-310, 807-810, 819-821.1 ГК РФ</w:t>
      </w:r>
      <w:r>
        <w:rPr>
          <w:rFonts w:cs="Times New Roman" w:ascii="Times New Roman" w:hAnsi="Times New Roman"/>
          <w:color w:val="000000"/>
          <w:sz w:val="27"/>
          <w:szCs w:val="27"/>
        </w:rPr>
        <w:t>, 194-199, 321 ГПК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р е ш и л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ковое заявлени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убличного акционерного общества «Российский национальный коммерческий банк»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" w:ascii="Times New Roman" w:hAnsi="Times New Roman"/>
          <w:sz w:val="27"/>
          <w:szCs w:val="27"/>
        </w:rPr>
        <w:t>удовлетворить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Дорониной В. А. в пользу Публичного акционерного общества «Российский национальный коммерческий банк» задолженность по договору потребительского кредита, предоставляемого с использованием электронного средства платежа (карты) №… от … года по состоянию на … года в размере … рублей, состоящую из задолженности по основному долгу – … рублей, задолженности по уплате процентов – … рублей, неустойки (штрафы) за нарушение сроков уплаты – … рублей, комиссия – … рублей, а также расходы по уплате госпошлины в размере … рублей, а всего взыскать … (…) рубля …коп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Киевский районный суд города Симферополя Республики Крым через мирового судью судебного участка №14 Киевского судебного района города Симферополя в течение месяца путем подачи апелляционной жалоб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зъяснить сторонам, что согласно ст. 199 ГПК РФ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мировой судья может не составлять мотивированное решение суда по рассмотренному им дел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ировой судья:</w:t>
        <w:tab/>
        <w:t>Новиков В.Р.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