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907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1154-79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 июн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секретаре Ушаковой А.Д., с участием ответчицы – Моцной И.А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Моцной И.А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Моцной И.А. в пользу Публичного акционерного общества «Российский национальный коммерческий банк» задолженность по кредитному договору … года по состоянию на .. года в размере .. рублей, состоящую из задолженности по основному долгу .. рублей и неустойки (штрафы) за нарушение сроков уплаты .. рублей, а также взыскать расходы по уплате госпошлины в размере ..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(..) рублей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торонам, что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