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дело №02-0930/14/2020</w:t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4-01-2020-001519-35</w:t>
      </w:r>
    </w:p>
    <w:p>
      <w:pPr>
        <w:pStyle w:val="Heading1"/>
        <w:spacing w:before="0" w:after="0"/>
        <w:contextualSpacing/>
        <w:rPr>
          <w:b w:val="false"/>
          <w:b w:val="false"/>
          <w:i w:val="false"/>
          <w:i w:val="false"/>
          <w:color w:val="000000"/>
          <w:sz w:val="27"/>
          <w:szCs w:val="27"/>
          <w:u w:val="none"/>
        </w:rPr>
      </w:pPr>
      <w:r>
        <w:rPr>
          <w:b w:val="false"/>
          <w:i w:val="false"/>
          <w:color w:val="000000"/>
          <w:sz w:val="27"/>
          <w:szCs w:val="27"/>
          <w:u w:val="none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(резолютивная часть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8 декабря 2020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д в составе мирового судьи судебного участка №14 Киевского судебного района города Симферополя Республики Крым Новикова В.Р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при секретаре Ушаковой А.Д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7"/>
          <w:szCs w:val="27"/>
        </w:rPr>
        <w:t>Публичного акционерного общества «Российский национальный коммерческий банк» к Романович А.В., о взыскании задолженности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уководствуясь </w:t>
      </w:r>
      <w:r>
        <w:rPr>
          <w:rFonts w:cs="Times New Roman" w:ascii="Times New Roman" w:hAnsi="Times New Roman"/>
          <w:sz w:val="27"/>
          <w:szCs w:val="27"/>
        </w:rPr>
        <w:t>статьями 309-310, 807-810, 819-821.1 ГК РФ</w:t>
      </w:r>
      <w:r>
        <w:rPr>
          <w:rFonts w:cs="Times New Roman" w:ascii="Times New Roman" w:hAnsi="Times New Roman"/>
          <w:color w:val="000000"/>
          <w:sz w:val="27"/>
          <w:szCs w:val="27"/>
        </w:rPr>
        <w:t>, 194-199, 321 ГП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овое заявл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убличного акционерного общества «Российский национальный коммерческий банк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удовлетворить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зыскать с Романович А. В. в пользу Публичного акционерного общества «Российский национальный коммерческий банк» задолженность по кредитному договору №… от … года по состоянию на … года в размере … рубля, состоящую из задолженности по основному долгу – .. рублей, задолженности по уплате процентов – … рублей, неустойки (штрафы) за нарушение сроков уплаты – …рублей, а также расходы по уплате госпошлины в размере … рублей, а всего взыскать … (…) рубль … коп., и проценты, начисленные на остаток суммы основного долга, начальный размер которого составляет … (…) рублей … коп., по ставке …% годовых начиная с … года по дату фактического взыскания суммы долга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Киевский районный суд города Симферополя Республики Крым через мирового судью судебного участка №14 Киевского судебного района города Симферополя в течение месяца путем подачи апелляционной жалоб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ъяснить сторонам, что согласно ст. 199 ГПК РФ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ировой судья может не составлять мотивированное решение суда по рассмотренному им дел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>Новиков В.Р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