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938/14/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1518-38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Демидовской К.В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Демидовской К. В. в пользу Публичного акционерного общества «Российский национальный коммерческий банк» задолженность по кредитному договору №… от … года по состоянию на … года в размере … рублей, состоящую из задолженности по основному долгу – … рублей, задолженности по уплате процентов – … рублей, неустойки (штрафы) за нарушение сроков уплаты – … рубля, просроченные комиссии – … рублей, а также расходы по уплате госпошлины в размере … рубля, а всего взыскать … (…) рубль ….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