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1168/14/2020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0-001727-90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 декабря 2020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секретаре Ушаковой А.Д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Публичного акционерного общества «Российский национальный коммерческий банк» к Данилович В.Н., о взыскании задолж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sz w:val="27"/>
          <w:szCs w:val="27"/>
        </w:rPr>
        <w:t>статьями 309-310, 807-810, 819-821.1 ГК РФ</w:t>
      </w:r>
      <w:r>
        <w:rPr>
          <w:rFonts w:cs="Times New Roman" w:ascii="Times New Roman" w:hAnsi="Times New Roman"/>
          <w:color w:val="000000"/>
          <w:sz w:val="27"/>
          <w:szCs w:val="27"/>
        </w:rPr>
        <w:t>, 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убличного акционерного общества «Российский национальный коммерческий банк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Данилович В. Н. в пользу Публичного акционерного общества «Российский национальный коммерческий банк» задолженность по кредитному договору №… от … года по состоянию на … года в размере … рублей, состоящую из задолженности по основному долгу – … рублей, неустойки (штрафы) за нарушение сроков уплаты – … рубля, просроченные комиссии – … рублей, а также взыскать расходы по уплате госпошлины в размере .. рублей, а всего взыскать … рубл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 сторонам, что согласно ст. 199 ГПК РФ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