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дело №02-1220/14/2021</w:t>
      </w:r>
    </w:p>
    <w:p>
      <w:pPr>
        <w:pStyle w:val="Heading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4-01-2021-001679-56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2 июля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д в составе мирового судьи судебного участка №14 Киевского судебного района города Симферополя Республики Крым Новикова В.Р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при ведении протокола помощником судьи Абдулятифовой Д.Э., 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7"/>
          <w:szCs w:val="27"/>
        </w:rPr>
        <w:t>Публичного акционерного общества «Российский национальный коммерческий банк» к Шаульскому .., о взыскании задолженно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ствуясь </w:t>
      </w:r>
      <w:r>
        <w:rPr>
          <w:rFonts w:cs="Times New Roman" w:ascii="Times New Roman" w:hAnsi="Times New Roman"/>
          <w:sz w:val="27"/>
          <w:szCs w:val="27"/>
        </w:rPr>
        <w:t>статьями 309-310, 807-810, 819-821.1 ГК РФ</w:t>
      </w:r>
      <w:r>
        <w:rPr>
          <w:rFonts w:cs="Times New Roman" w:ascii="Times New Roman" w:hAnsi="Times New Roman"/>
          <w:color w:val="000000"/>
          <w:sz w:val="27"/>
          <w:szCs w:val="27"/>
        </w:rPr>
        <w:t>, 194-199, 321 ГП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овое зая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убличного акционерного общества «Российский национальный коммерческий банк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удовлетвори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зыскать с Шаульского .. в пользу Публичного акционерного общества «Российский национальный коммерческий банк» задолженность по кредитному договору №.. года по состоянию на ..года в размере .. рублей, состоящую из задолженности по основному долгу .. рублей, процентов .. рублей, комиссии .. рублей и неустойки (штрафы) за нарушение сроков уплаты .. рублей, а также взыскать расходы по уплате госпошлины в размере .. рублей, а всего взыскать </w:t>
      </w:r>
      <w:r>
        <w:rPr>
          <w:rFonts w:cs="Times New Roman" w:ascii="Times New Roman" w:hAnsi="Times New Roman"/>
          <w:b/>
          <w:sz w:val="27"/>
          <w:szCs w:val="27"/>
        </w:rPr>
        <w:t>..</w:t>
      </w:r>
      <w:r>
        <w:rPr>
          <w:rFonts w:cs="Times New Roman" w:ascii="Times New Roman" w:hAnsi="Times New Roman"/>
          <w:sz w:val="27"/>
          <w:szCs w:val="27"/>
        </w:rPr>
        <w:t xml:space="preserve"> (двенадцать тысяч четыреста пятнадцать) рублей </w:t>
      </w:r>
      <w:r>
        <w:rPr>
          <w:rFonts w:cs="Times New Roman" w:ascii="Times New Roman" w:hAnsi="Times New Roman"/>
          <w:b/>
          <w:sz w:val="27"/>
          <w:szCs w:val="27"/>
        </w:rPr>
        <w:t>..</w:t>
      </w:r>
      <w:r>
        <w:rPr>
          <w:rFonts w:cs="Times New Roman" w:ascii="Times New Roman" w:hAnsi="Times New Roman"/>
          <w:sz w:val="27"/>
          <w:szCs w:val="27"/>
        </w:rPr>
        <w:t>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судебного участка №14 Киевского судебного района города Симферополя в течение месяца путем подачи апелляционной жалоб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сторонам, что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 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