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1247/14/2020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0-001781-25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 декабря 2020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секретаре Ушаковой А.Д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Общества с ограниченной ответственностью «Юнона» к Семенову Е. С., о 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1,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щества с ограниченной ответственностью «Юнона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 Семенова Е.С. в пользу Общества с ограниченной ответственностью «Юнона» задолженность по договору займа №… от … года по состоянию на … года в размере … рублей, состоящую из задолженности по основному долгу – … рублей, процентов за пользование займом за период с … по …. – … рублей, процентов за пользование займом за период с … по … – … рублей, а также взыскать расходы по уплате госпошлины в размере .. рублей, а всего взыскать … (…) рубль …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сторонам, что согласно ст. 199 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