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дело №02-1372/14/2020</w:t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4-01-2020-001806-47</w:t>
      </w:r>
    </w:p>
    <w:p>
      <w:pPr>
        <w:pStyle w:val="Heading1"/>
        <w:spacing w:before="0" w:after="0"/>
        <w:contextualSpacing/>
        <w:rPr>
          <w:b w:val="false"/>
          <w:b w:val="false"/>
          <w:i w:val="false"/>
          <w:i w:val="false"/>
          <w:color w:val="000000"/>
          <w:sz w:val="27"/>
          <w:szCs w:val="27"/>
          <w:u w:val="none"/>
        </w:rPr>
      </w:pPr>
      <w:r>
        <w:rPr>
          <w:b w:val="false"/>
          <w:i w:val="false"/>
          <w:color w:val="000000"/>
          <w:sz w:val="27"/>
          <w:szCs w:val="27"/>
          <w:u w:val="none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(резолютивная часть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5 декабря 2020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д в составе мирового судьи судебного участка №14 Киевского судебного района города Симферополя Республики Крым Новикова В.Р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при секретаре Ушаковой А.Д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7"/>
          <w:szCs w:val="27"/>
        </w:rPr>
        <w:t>Общества с ограниченной ответственностью Микрокредитная компания «Центр займа Русские деньги» к Гордиенко В. И., о взыскании задолженности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уководствуясь </w:t>
      </w:r>
      <w:r>
        <w:rPr>
          <w:rFonts w:cs="Times New Roman" w:ascii="Times New Roman" w:hAnsi="Times New Roman"/>
          <w:sz w:val="27"/>
          <w:szCs w:val="27"/>
        </w:rPr>
        <w:t>статьями 309-310, 807-811, ГК РФ</w:t>
      </w:r>
      <w:r>
        <w:rPr>
          <w:rFonts w:cs="Times New Roman" w:ascii="Times New Roman" w:hAnsi="Times New Roman"/>
          <w:color w:val="000000"/>
          <w:sz w:val="27"/>
          <w:szCs w:val="27"/>
        </w:rPr>
        <w:t>, 194-199, 321 ГП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овое заявл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бщества с ограниченной ответственностью Микрокредитная компания «Центр займа Русские деньги»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удовлетворить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Гордиенко В. И. в пользу Общества с ограниченной ответственностью Микрокредитная компания «Центр займа Русские деньги» задолженность по договору займа №… от … года по состоянию на … года в размере … рублей, состоящую из задолженности по основному долгу – … рублей, процентов за пользование займом за период с … по … – … рублей, неустойку, пени (штраф) за период с … по … – … рублей, неустойку, пени (штраф) за период с … по … – .. рублей, а также взыскать расходы по уплате госпошлины в размере … рубль, а всего взыскать … (…) рублей … коп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Киевский районный суд города Симферополя Республики Крым через мирового судью судебного участка №14 Киевского судебного района города Симферополя в течение месяца путем подачи апелляционной жалоб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ъяснить, что согласно ст. 199 ГПК РФ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ировой судья может не составлять мотивированное решение суда по рассмотренному им делу, однако обязан его составить в случае поступления от лиц, участвующих в деле или их представителей соответствующего заявления, которое может быть пода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>Новиков В.Р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