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1512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14-01-2021-001520-48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вгус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 В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ведении протокола помощником судьи Абдулятифовой Д.Э., с участием представителя истца – ..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Мителева .. к Акционерному обществу «..», заинтересованное лицо – финансовый уполномоченный ..., о взыскании денеж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елева 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кционерного общества «..» в пользу Мителева .. невыплаченную часть убытков по оплате услуг за проведение оценки поврежденного транспортного средства в размере .. рублей, почтовые расходы в размере .. рублей, нотариальные расходы в размере .. рублей, расходы на оплату услуг представителя в размере .. рублей, а всего взыскать .. (..) рублей ..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кционерного общества «..» в доход местного бюджета сумму госпошлины в размере ..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