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2416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2881-39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 сентяб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ведени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Рашидову .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Рашидова .. в пользу Публичного акционерного общества «Российский национальный коммерческий банк» задолженность по кредитному договору №.. года по состоянию на .. года в размере .. рублей, а также взыскать расходы по уплате госпошлины в размере ..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 xml:space="preserve"> (..) рублей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 xml:space="preserve">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,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