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09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 января 2022 года                                                                          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– Вересове Е.В., рассмотрев в судебном заседании гражданское дело по исковому заявлению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, руководствуясь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довлетворении исковых требований Индивидуального предпринимателя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 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