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Дело № 02-0011/15/2022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ЗАОЧНОЕ РЕШЕ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МЕНЕМ РОССИЙСКОФ ФЕДЕР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(резолютивная часть)</w:t>
      </w:r>
    </w:p>
    <w:p>
      <w:pPr>
        <w:pStyle w:val="Normal"/>
        <w:ind w:firstLine="720"/>
        <w:rPr/>
      </w:pPr>
      <w:r>
        <w:rPr>
          <w:sz w:val="24"/>
          <w:szCs w:val="24"/>
        </w:rPr>
        <w:t>13 января 2022 года                                                                   гор. Симферополь,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ab/>
        <w:t xml:space="preserve">     ул. Киевская, 55/2 </w:t>
      </w:r>
    </w:p>
    <w:p>
      <w:pPr>
        <w:pStyle w:val="Heading"/>
        <w:ind w:firstLine="709"/>
        <w:jc w:val="both"/>
        <w:rPr/>
      </w:pPr>
      <w:r>
        <w:rPr>
          <w:sz w:val="24"/>
          <w:szCs w:val="24"/>
        </w:rPr>
        <w:t xml:space="preserve">Мировой судья судебного участка № 15 Киевского судебного района города Симферополь (Киевский район городского округа Симферополь) Республики Крым Пятниковский А.В., при секретаре судебного заседания Кучеренко Е.В., рассмотрев в открытом судебном заседании гражданское дело по исковому заявлению Индивидуального предпринимателя … к ФИО о взыскании задолженности по договору потребительского займа, судебных расходов на оплату услуг представителя и уплату государственной пошлины, руководствуясь ст.ст. 98, 194-199, гл. 22 Гражданского процессуального кодекса Российской Федерации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сковое заявление Индивидуального предпринимателя … к ФИО о взыскании задолженности по договору потребительского займа, судебных расходов на оплату услуг представителя и уплату государственной пошлины – удовлетворить частич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зыскать с ФИО, зарегистрированного по адресу: «данные отсутствуют», в пользу Индивидуального предпринимателя … (данные отсутствуют) сумму задолженности по договору займа от «дата»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в размере … (…) руб. 38 коп., состоящую из суммы основного долга в размере … (…) руб. 00 коп., суммы процентов за пользование займом в период с «дата» в размере … (…) руб. 00 коп., в период с «дата» в размере … (…) руб. 38 коп.; сумму судебных расходов по оплате услуг представителя в размере … (…) руб. 00 коп. и уплате государственной пошлины в размере … (…) руб. 24 коп., а всего … (…) руб. 62 коп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удовлетворении остальной части и</w:t>
      </w:r>
      <w:r>
        <w:rPr>
          <w:sz w:val="24"/>
          <w:szCs w:val="24"/>
        </w:rPr>
        <w:t xml:space="preserve">сковых требований Индивидуального предпринимателя … </w:t>
      </w:r>
      <w:r>
        <w:rPr>
          <w:color w:val="000000"/>
          <w:sz w:val="24"/>
          <w:szCs w:val="24"/>
          <w:shd w:fill="FFFFFF" w:val="clear"/>
        </w:rPr>
        <w:t>– отказа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а, участвующие в деле,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чик вправе подать мировому судье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очное решение может быть обжаловано сторонами также в апелляционном порядке в Киевский районный суд города Симферополя Республики Крым через мирового судью судебного участка № 15 Киевского судебного района города Симферополь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 определения суда об отказе в удовлетворении этого заяв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Мировой судья                                                                          А.В. Пятниковский</w:t>
      </w:r>
    </w:p>
    <w:sectPr>
      <w:headerReference w:type="default" r:id="rId2"/>
      <w:headerReference w:type="first" r:id="rId3"/>
      <w:type w:val="nextPage"/>
      <w:pgSz w:w="11906" w:h="16838"/>
      <w:pgMar w:left="1800" w:right="707" w:gutter="0" w:header="72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