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2-15-17/2018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(№02-0017/15/2018)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ЗАОЧНОЕ 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5 февраля 2018 года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аакян А.Г.,</w:t>
      </w:r>
    </w:p>
    <w:p>
      <w:pPr>
        <w:pStyle w:val="Normal"/>
        <w:ind w:firstLine="709"/>
        <w:jc w:val="both"/>
        <w:rPr/>
      </w:pPr>
      <w:r>
        <w:rPr/>
        <w:t>с участием представителя истца Киреева Григория Дмитриевич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Решетняка Дмитрия Анатольевича в лице уполномоченного представителя Киреева Григория Дмитриевича к Публичному акционерному обществу Страховая компания «Росгосстрах» о защите прав потребителей, </w:t>
      </w:r>
    </w:p>
    <w:p>
      <w:pPr>
        <w:pStyle w:val="Normal"/>
        <w:ind w:firstLine="709"/>
        <w:jc w:val="both"/>
        <w:rPr/>
      </w:pPr>
      <w:r>
        <w:rPr/>
        <w:t>руководствуясь ст.ст. 15, 1064, 1082 Гражданского кодекса Российской Федерации, п.п. 14, 21 ст. 12, ст. 14.1, п.п. 2, 3 ст. 16.1 Федерального закона от 25.04.2002 № 40-ФЗ «Об обязательном страховании гражданской ответственности владельцев транспортных средств», ст.ст.13-15, 17 Закона РФ от 07.02.1992 № 2300-1 «О защите прав потребителей», ст. 94, ч. 1 ст. 98, ч. 1 ст. 100, ст. 103, ст.ст. 194-199, гл. 22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Решетняка Дмитрия Анатольевича в лице уполномоченного представителя Киреева Григория Дмитриевича к Публичному акционерному обществу Страховая компания «Росгосстрах» о защите прав потребителей удовлетворить.</w:t>
      </w:r>
    </w:p>
    <w:p>
      <w:pPr>
        <w:pStyle w:val="Normal"/>
        <w:ind w:firstLine="709"/>
        <w:jc w:val="both"/>
        <w:rPr/>
      </w:pPr>
      <w:r>
        <w:rPr/>
        <w:t>Взыскать с Публичного акционерного общества Страховая компания «Росгосстрах» (ИНН 7707067683, ОГРН 1027739049689, ул. Парковая, 3, г. Люберцы, Люберецкий район, Московская область, 140002) в пользу Решетняка Дмитрия Анатольевича, (дата и место рождения), зарегистрированного по адресу: (…):</w:t>
      </w:r>
    </w:p>
    <w:p>
      <w:pPr>
        <w:pStyle w:val="Normal"/>
        <w:ind w:firstLine="709"/>
        <w:jc w:val="both"/>
        <w:rPr/>
      </w:pPr>
      <w:r>
        <w:rPr/>
        <w:t xml:space="preserve">- страховое возмещение в размере 23 728 (двадцать три тысячи семьсот двадцать восемь) рублей 70 копеек; </w:t>
      </w:r>
    </w:p>
    <w:p>
      <w:pPr>
        <w:pStyle w:val="Normal"/>
        <w:ind w:firstLine="709"/>
        <w:jc w:val="both"/>
        <w:rPr/>
      </w:pPr>
      <w:r>
        <w:rPr/>
        <w:t xml:space="preserve">- сумму неустойки за несоблюдение срока осуществления страховой выплаты в размере 12 000 (двенадцать тысяч) рублей 00 копеек; </w:t>
      </w:r>
    </w:p>
    <w:p>
      <w:pPr>
        <w:pStyle w:val="Normal"/>
        <w:ind w:firstLine="709"/>
        <w:jc w:val="both"/>
        <w:rPr/>
      </w:pPr>
      <w:r>
        <w:rPr/>
        <w:t>- сумму расходов на проведение независимой экспертизы в размере 10 000 (десять тысяч) рублей;</w:t>
      </w:r>
    </w:p>
    <w:p>
      <w:pPr>
        <w:pStyle w:val="Normal"/>
        <w:ind w:firstLine="709"/>
        <w:jc w:val="both"/>
        <w:rPr/>
      </w:pPr>
      <w:r>
        <w:rPr/>
        <w:t>-  сумму штрафа в размере 11 864 (одиннадцать тысяч восемьсот шестьдесят четыре) рубля 35 копеек;</w:t>
      </w:r>
    </w:p>
    <w:p>
      <w:pPr>
        <w:pStyle w:val="Normal"/>
        <w:ind w:firstLine="709"/>
        <w:jc w:val="both"/>
        <w:rPr/>
      </w:pPr>
      <w:r>
        <w:rPr/>
        <w:t>- сумму расходов на оплату услуг нотариуса в размере 1 430 (одна тысяча четыреста тридцать) рублей;</w:t>
      </w:r>
    </w:p>
    <w:p>
      <w:pPr>
        <w:pStyle w:val="Normal"/>
        <w:ind w:firstLine="709"/>
        <w:jc w:val="both"/>
        <w:rPr/>
      </w:pPr>
      <w:r>
        <w:rPr/>
        <w:t>- сумму компенсации морального вреда в размере 2 000 (две тысячи) рублей, а всего – 61 023 (шестьдесят одна тысяча двадцать три) рубля 05 копеек.</w:t>
      </w:r>
    </w:p>
    <w:p>
      <w:pPr>
        <w:pStyle w:val="Normal"/>
        <w:ind w:firstLine="709"/>
        <w:jc w:val="both"/>
        <w:rPr/>
      </w:pPr>
      <w:r>
        <w:rPr/>
        <w:t xml:space="preserve">Взыскать с Публичного акционерного общества Страховая компания «Росгосстрах» (ИНН 7707067683, ОГРН 1027739049689, ул. Парковая, 3, г. Люберцы, Люберецкий район, Московская область, 140002) в бюджет на счет    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1 571 (одна тысяча пятьсот семьдесят один) рубля 86 копе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(Киевский район городского округа Симферополь)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>Мировой судья                                                                                   М.В. Наздрачева</w:t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