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18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8 февраля 2022 года                                                                          гор. Симферопол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секретаре – Кучеренко Е.В. с участием защитника – адвоката ФИО, представившей ордер №… от «дата» и удостоверение №…, выданное «дата» Главным управлением Минюста России по Республике Крым и Севастополю, рассмотрев в предварительном судебном заседании гражданское дело по исковому заявлению Индивидуального предпринимателя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, 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довлетворении исковых требований Индивидуального предпринимателя … к ФИО о взыскании задолженности по договору потребительского займа, судебных расходов на оплату услуг представителя и уплату государственной пошлины 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