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019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20 года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Тополян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Даниелян Марьям Давитовне о возмещении ущерба в порядке регрес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Публичного акционерного общества Страховая компания «Росгосстрах» к Даниелян Марьям Давитовне о возмещении ущерба в порядке регресса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