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026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0 года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Тополян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Публичного акционерного общества Страховая компания «Росгосстрах» к Маушевой Екатерине Николаевне, третье лицо, не заявляющее самостоятельных требований относительно предмета спора, ****, о возмещении ущерба в порядке регрес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Маушевой Екатерине Николаевне о возмеще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ушевой Екатерины Николаевны, *** года рождения, уроженки ****, зарегистрированной по адресу: ****, *****, в пользу Публичного акционерного общества Страховая компания «Росгосстрах» (****, адрес регистрации****, получатель – ПАО СК «Росгосстрах», назначение платежа: по делу №***) в порядке регресса денежные средства в размере 4 591 (четыре тысячи пятьсот девяносто один) руб. 00 коп., а также расходы по оплате государственной пошлины в размере 400 (четыреста) руб. 00 коп., а всего взыскать – 4 991 (четыре тысячи девятьсот девяносто один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