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2-0028/15/2022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ОЧНОЕ РЕШ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ЕМ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золютивная часть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марта 2022 года                                                                          г. Симферопол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 при секретаре Кучеренко Е.В., рассмотрев в открытом судебном заседании гражданское дело по иску … к ФИО о возмещении ущерба в порядке суброгации, судебных расходов на оплату услуг представителя и уплате государственной пошлины, руководствуясь ст. 194-199, гл. 22 Гражданского процессуального кодекса Российской Федерации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…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удовлетворить в полном объе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ФИО, «данные отсутствуют», в пользу …, «данные отсутствуют», в счет возмещения вреда, причиненного в результате повреждения застрахованного имущества, в порядке суброгации денежную сумму в размере … (…) руб. 00 коп., а также сумму судебных расходов на оплату услуг представителя в размере … (…) руб. 00 коп. и уплате государственной пошлины в размере … (…) руб. 00 коп., а всего взыскать – … (…) руб. 00 коп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отмене заочного решения может быть подано ответчиком мировому судье судебный участок № 15 Киевского судебного района города Симферополь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5 Киевского судебного района города Симферополь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  судья</w:t>
        <w:tab/>
        <w:tab/>
        <w:tab/>
        <w:tab/>
        <w:tab/>
        <w:tab/>
        <w:t xml:space="preserve">                  А.В. Пятниковский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io6">
    <w:name w:val="fio6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classa6">
    <w:name w:val="msoclass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