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02-0037/15/202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ОЕ РЕШ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резолютивная часть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09 марта 2022 года                                                                     </w:t>
        <w:tab/>
        <w:t xml:space="preserve">    гор. Симферополь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. Киевская, 55/2</w:t>
      </w:r>
    </w:p>
    <w:p>
      <w:pPr>
        <w:pStyle w:val="Heading"/>
        <w:ind w:firstLine="709"/>
        <w:jc w:val="both"/>
        <w:rPr/>
      </w:pPr>
      <w:r>
        <w:rPr>
          <w:bCs/>
          <w:sz w:val="24"/>
          <w:szCs w:val="24"/>
        </w:rPr>
        <w:t xml:space="preserve">Суд в составе: председательствующего – </w:t>
      </w:r>
      <w:r>
        <w:rPr>
          <w:sz w:val="24"/>
          <w:szCs w:val="24"/>
        </w:rPr>
        <w:t xml:space="preserve">мирового судьи судебного участка № 15 Киевского судебного района города Симферополь (Киевский район городского округа Симферополь) Республики Крым Пятниковского А.В., при секретаре Кучеренко Е.В., рассмотрев в открытом судебном заседании гражданское дело по исковому заявлению … к ФИО о взыскании задолженности по договору займа, судебных расходов по уплате государственной пошлины,  руководствуясь ст.ст. 98, 194-199, гл. 22 Гражданского процессуального кодекса Российской Федер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ковое заявление … к ФИО о взыскании задолженности по договору займа, судебных расходов по уплате государственной пошлины – удовлетвор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зыскать с ФИО, «данные отсутствуют», в пользу … (данные отсутствуют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мму задолженности по договору займа от «дата» №УФ-… в размере … (…) руб. 60 коп., состоящую из суммы основного долга в размере … (…) руб. 00 коп., суммы процентов за пользование займом за период «дата» в размере … (…) руб. 60 коп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умму судебных расходов по уплате государственной пошлины в размере … (…) руб. 70 коп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всего … (…) руб. 30 к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очное решение может быть обжаловано сторонами также в апелляционном порядке в Киевский районный суд города Симферополя Республики Крым через мирового судью судебного участка № 15 Киевского судебного района города Симферополь в течение месяца по истечении срока подачи ответчиком заявления об отмене этого решения, а в случае, если такое заявление подано, – в течение месяца со дня вынесения 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А.В. Пятник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