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Дело №02-0056/15/2020</w:t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20 года      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помощнике мирового судьи –       Тополян А.С.,</w:t>
      </w:r>
    </w:p>
    <w:p>
      <w:pPr>
        <w:pStyle w:val="Heading"/>
        <w:ind w:firstLine="709"/>
        <w:jc w:val="both"/>
        <w:rPr/>
      </w:pPr>
      <w:r>
        <w:rPr>
          <w:szCs w:val="28"/>
        </w:rPr>
        <w:t>с участием истца                                                                           Кедровой Л.С.,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ответчика                                                                                       Ащеулова В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Кедровой Людмилы Степановны к индивидуальному предпринимателю Ащеулову Владиславу Викторовичу о взыскании неустойки за нарушение прав потребителя, процентов за незаконное удержание денежных средств и компенсации морального вред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95, 151, 1099 Гражданского кодекса Российской Федерации, ст.ст. 31, 28 Закона РФ от 07.02.1992 № 2300-1 «О защите прав потребителей», ст.ст. 103, 194-199 Гражданского процессуального кодекса Российской Федерац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Кедровой Людмилы Степановны к индивидуальному предпринимателю Ащеулову Владиславу Викторовичу о взыскании неустойки за нарушение прав потребителя, процентов за незаконное удержание денежных средств и компенсации морального вреда –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Ащеулова Владислава Викторовича (ИНН ***, ОГРНИП ***, дата регистрации в качестве индивидуального предпринимателя ***, адрес регистрации: ***) в пользу Кедровой Людмилы Степановны, *** года рождения, уроженки ***, зарегистрированной по адресу: ***, г. Симферополь, Республика Крым,  неустойку за нарушение прав потребителя по договору об оказании услуг в сфере недвижимости от 04.03.2018 серии ВКА 130, определенную за период с 18.05.2018 по 17.10.2019, в размере 45 000 (сорок пять тысяч) руб. 00 коп., сумму процентов за неправомерное удержание денежных средств за период с 28.01.2019 по 17.10.2019 в размере 3 782 (три тысячи семьсот восемьдесят два) руб. 16 коп., а всего взыскать - 48 782 (сорок восемь тысяч семьсот восемьдесят два) руб. 16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ндивидуального предпринимателя Ащеулова Владислава Викторовича (ИНН ***, ОГРНИП ***, дата регистрации в качестве индивидуального предпринимателя ***, адрес регистрации: ***) в бюджет на счет № 40101810335100010001, банк получателя – Отделение по Республике Крым ЦБ РФ, БИК 043510001, получатель – Управление Федерального казначейства по Республике Крым (ИФНС России по г. Симферополю Республики Крым), ИНН получателя – 7707831115, КПП получателя – 910201001, КБК – 18210803010011000110, ОКТМО – 35701000, сумму государственной пошлины  в размере 1 663 (одна тысяча шестьсот шестьдесят три) руб. 47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в </w:t>
      </w:r>
      <w:r>
        <w:rPr>
          <w:color w:val="000000"/>
          <w:sz w:val="28"/>
          <w:szCs w:val="28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 </w:t>
      </w:r>
      <w:r>
        <w:rPr>
          <w:sz w:val="28"/>
          <w:szCs w:val="28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М.В. Назд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