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  <w:szCs w:val="24"/>
        </w:rPr>
      </w:pPr>
      <w:r>
        <w:rPr>
          <w:sz w:val="24"/>
          <w:szCs w:val="24"/>
        </w:rPr>
        <w:t>Дело № 02-0061/15/2022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РЕШ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ИМЕНЕМ РОССИЙСКОЙ ФЕДЕРАЦИИ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(резолютивная часть)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11 мая 2022 года                                                                        </w:t>
        <w:tab/>
        <w:t xml:space="preserve">   гор. Симферополь,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л. Киевская, 55/2</w:t>
      </w:r>
    </w:p>
    <w:p>
      <w:pPr>
        <w:pStyle w:val="Heading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удебного участка № 15 Киевского судебного района города Симферополь (Киевский район городского округа Симферополь) Республики Крым Пятниковский А.В., при секретаре – Кучеренко Е.В., представителе интересов ответчика – …, рассмотрев в открытом судебном заседании гражданское дело по исковому заявлению … к ФИО о взыскании задолженности по договору потребительского займа, судебных расходов по уплате государственной пошлины, руководствуясь ст.ст. 194-199 Гражданского процессуального кодекса Российской Федерации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ое заявление … к ФИО о взыскании задолженности по договору потребительского займа, судебных расходов по уплате государственной пошлины – удовлетворить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Взыскать с ФИО, «данные отсутствуют», в пользу …, «данные отсутствуют» сумму задолженности по договору займа № … от «дата» в размере … (…) руб. 00 коп., состоящую из суммы основного долга в размере … (…) руб. 00 коп., суммы процентов за пользование займом в период «дата» в размере … (…) руб. 00 коп.; сумму судебных расходов по уплате государственной пошлины в размере … (…) руб. 00 коп., а всего … (…) руб. 00 коп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Лица, участвующие в деле, их представители вправе подать заявление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отивированное решение суда составляется в течение пяти дней со дня поступления от лиц, участвующих в деле, их представителей заявления о составлении мотивированного решения суда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Решение может быть обжаловано в </w:t>
      </w:r>
      <w:r>
        <w:rPr>
          <w:color w:val="000000"/>
          <w:sz w:val="24"/>
          <w:szCs w:val="24"/>
          <w:shd w:fill="FFFFFF" w:val="clear"/>
        </w:rPr>
        <w:t>апелляционном порядке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color w:val="000000"/>
          <w:sz w:val="24"/>
          <w:szCs w:val="24"/>
          <w:shd w:fill="FFFFFF" w:val="clear"/>
        </w:rPr>
        <w:t>в</w:t>
      </w:r>
      <w:r>
        <w:rPr>
          <w:rFonts w:cs="Arial" w:ascii="Arial" w:hAnsi="Arial"/>
          <w:color w:val="000000"/>
          <w:sz w:val="24"/>
          <w:szCs w:val="24"/>
          <w:shd w:fill="FFFFFF" w:val="clear"/>
        </w:rPr>
        <w:t xml:space="preserve"> </w:t>
      </w:r>
      <w:r>
        <w:rPr>
          <w:sz w:val="24"/>
          <w:szCs w:val="24"/>
        </w:rPr>
        <w:t>Киевский районный суд города Симферополя Республики Крым  через мирового судью судебного участка № 15 Киевского судебного района города Симферополь (Киевский район городского округа Симферополь) Республики Крым в течение месяца со дня принятия решения суда в окончательной форм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овой судья                                                                          А.В. Пятник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707" w:gutter="0" w:header="720" w:top="1440" w:footer="0" w:bottom="144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