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0071/15/202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 апреля 2022 года                                                                 </w:t>
        <w:tab/>
        <w:t xml:space="preserve">   г. Симферополь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Киевская, 55/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при секретаре Кучеренко Е.В., рассмотрев в открытом судебном заседании гражданское дело по исковому заявлению … к ФИО о взыскании убытков, понесенных для восстановления нарушенного права, судебных расходов по уплате государственной пошлины, руководствуясь ст. 15 Гражданского кодекса Российской Федерации, ст.ст.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овое заявление … к ФИО о взыскании убытков, понесенных для восстановления нарушенного права, судебных расходов по уплате государственной пошлины –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зыскать со ФИО, «данные отсутствуют», в пользу … (данные отсутствуют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мму убытков, понесенных для восстановления нарушенного права, в размере … (…) руб. 00 коп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мму судебных расходов по уплате государственной пошлины в размере … (…) руб. 00 коп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всего … (…) руб. 00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удовлетворении остальной части и</w:t>
      </w:r>
      <w:r>
        <w:rPr>
          <w:sz w:val="24"/>
          <w:szCs w:val="24"/>
        </w:rPr>
        <w:t xml:space="preserve">сковых требований … </w:t>
      </w:r>
      <w:r>
        <w:rPr>
          <w:color w:val="000000"/>
          <w:sz w:val="24"/>
          <w:szCs w:val="24"/>
          <w:shd w:fill="FFFFFF" w:val="clear"/>
        </w:rPr>
        <w:t>– отказ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может быть обжаловано в </w:t>
      </w:r>
      <w:r>
        <w:rPr>
          <w:color w:val="000000"/>
          <w:sz w:val="24"/>
          <w:szCs w:val="24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142"/>
        <w:rPr/>
      </w:pPr>
      <w:r>
        <w:rPr>
          <w:sz w:val="24"/>
          <w:szCs w:val="24"/>
        </w:rPr>
        <w:t>Мировой судья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