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2-0072/15/2020</w:t>
      </w:r>
    </w:p>
    <w:p>
      <w:pPr>
        <w:pStyle w:val="Heading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3 августа 2020 года                                                                                     г. Симферопол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                                         ****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таршинина Эдуарда Николаевича к обществу с ограниченной ответственностью Страховое общество «Верна», третьи лица, не заявляющие самостоятельных требований относительно предмета спора – *****, о защите прав потребителя по договору обязательного страхования и возмещении ущерба, причиненного в дорожно-транспортном происшестви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 94,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Старшинина Эдуарда Николаевича к обществу с ограниченной ответственностью Страховое общество «Верна» о защите прав потребителя по договору обязательного страхования и возмещении ущерба, причиненного в дорожно-транспортном происшествии -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 Старшинина Эдуарда Николаевича, *** года рождения, уроженца ***, зарегистрированного по адресу: ****, в пользу Автономной некоммерческой организации «Судебно-экспертный центр» (ОГРН 1116100003392, ИНН 6165455794, КПП 616501001, ОКТМО 60701000, ОКАТО 60401374000, ОКПО 92182463, дата регистрации – 30.11.2011, адрес регистрации: 344011, Ростовская область, г. Ростов-на Дону, ул. Лермонтовская, д. 48, оф. 1)  на р/с №40703810751200000000 в Южном филиале ПАО «РОСБАНК» г. Ростов-на-Дону, к/с №30101810400000000239, БИК 046015762 стоимость судебной автотехнической экспертизы в размере 25 000 (двадцать пять тысяч)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может быть обжаловано в </w:t>
      </w:r>
      <w:r>
        <w:rPr>
          <w:color w:val="000000"/>
          <w:sz w:val="26"/>
          <w:szCs w:val="26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6"/>
          <w:szCs w:val="26"/>
        </w:rPr>
        <w:t>Мировой судья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