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jc w:val="right"/>
        <w:rPr>
          <w:sz w:val="20"/>
        </w:rPr>
      </w:pPr>
      <w:r>
        <w:rPr>
          <w:sz w:val="20"/>
        </w:rPr>
      </w:r>
    </w:p>
    <w:p>
      <w:pPr>
        <w:pStyle w:val="Heading"/>
        <w:jc w:val="right"/>
        <w:rPr>
          <w:sz w:val="20"/>
        </w:rPr>
      </w:pPr>
      <w:r>
        <w:rPr>
          <w:sz w:val="20"/>
        </w:rPr>
        <w:t>Дело №02-0077/15/2019</w:t>
      </w:r>
    </w:p>
    <w:p>
      <w:pPr>
        <w:pStyle w:val="Heading"/>
        <w:jc w:val="right"/>
        <w:rPr>
          <w:b/>
          <w:b/>
          <w:i/>
          <w:i/>
          <w:sz w:val="20"/>
          <w:u w:val="single"/>
        </w:rPr>
      </w:pPr>
      <w:r>
        <w:rPr>
          <w:b/>
          <w:i/>
          <w:sz w:val="20"/>
          <w:u w:val="single"/>
        </w:rPr>
      </w:r>
    </w:p>
    <w:p>
      <w:pPr>
        <w:pStyle w:val="Heading"/>
        <w:rPr>
          <w:sz w:val="20"/>
        </w:rPr>
      </w:pPr>
      <w:r>
        <w:rPr>
          <w:sz w:val="20"/>
        </w:rPr>
        <w:t>РЕШЕНИЕ</w:t>
      </w:r>
    </w:p>
    <w:p>
      <w:pPr>
        <w:pStyle w:val="Heading"/>
        <w:rPr>
          <w:sz w:val="20"/>
        </w:rPr>
      </w:pPr>
      <w:r>
        <w:rPr>
          <w:sz w:val="20"/>
        </w:rPr>
        <w:t>ИМЕНЕМ РОССИЙСКОЙ ФЕДЕРАЦИИ</w:t>
      </w:r>
    </w:p>
    <w:p>
      <w:pPr>
        <w:pStyle w:val="Heading"/>
        <w:rPr>
          <w:sz w:val="20"/>
        </w:rPr>
      </w:pPr>
      <w:r>
        <w:rPr>
          <w:sz w:val="20"/>
        </w:rPr>
      </w:r>
    </w:p>
    <w:p>
      <w:pPr>
        <w:pStyle w:val="Normal"/>
        <w:jc w:val="both"/>
        <w:rPr/>
      </w:pPr>
      <w:r>
        <w:rPr/>
        <w:t xml:space="preserve">  </w:t>
      </w:r>
      <w:r>
        <w:rPr/>
        <w:t>28 марта 2019 года                                                                              г. Симферополь,</w:t>
      </w:r>
    </w:p>
    <w:p>
      <w:pPr>
        <w:pStyle w:val="Normal"/>
        <w:jc w:val="right"/>
        <w:rPr/>
      </w:pPr>
      <w:r>
        <w:rPr/>
        <w:t>ул. Киевская, 55/2</w:t>
      </w:r>
    </w:p>
    <w:p>
      <w:pPr>
        <w:pStyle w:val="Normal"/>
        <w:ind w:firstLine="709"/>
        <w:jc w:val="both"/>
        <w:rPr/>
      </w:pPr>
      <w:r>
        <w:rPr/>
        <w:t>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 при секретаре Тополян А.С.,</w:t>
      </w:r>
    </w:p>
    <w:p>
      <w:pPr>
        <w:pStyle w:val="Normal"/>
        <w:ind w:firstLine="709"/>
        <w:rPr/>
      </w:pPr>
      <w:r>
        <w:rPr/>
        <w:t>с участием представителя истца                                                 ***,</w:t>
      </w:r>
    </w:p>
    <w:p>
      <w:pPr>
        <w:pStyle w:val="Normal"/>
        <w:ind w:firstLine="709"/>
        <w:rPr/>
      </w:pPr>
      <w:r>
        <w:rPr/>
        <w:t>ответчика                                                                                  Хайбуллаева Э.И.,</w:t>
      </w:r>
    </w:p>
    <w:p>
      <w:pPr>
        <w:pStyle w:val="Normal"/>
        <w:ind w:firstLine="709"/>
        <w:jc w:val="both"/>
        <w:rPr/>
      </w:pPr>
      <w:r>
        <w:rPr/>
        <w:t>рассмотрев в открытом судебном заседании гражданское дело по исковому заявлению Общества с ограниченной ответственностью «Городская управляющая компания Симферополя» к Хайбуллаеву Эльдару Иззетовичу о взыскании задолженности по оплате жилищно-коммунальных услуг,</w:t>
      </w:r>
    </w:p>
    <w:p>
      <w:pPr>
        <w:pStyle w:val="Normal"/>
        <w:ind w:firstLine="709"/>
        <w:jc w:val="both"/>
        <w:rPr/>
      </w:pPr>
      <w:r>
        <w:rPr/>
      </w:r>
    </w:p>
    <w:p>
      <w:pPr>
        <w:pStyle w:val="Normal"/>
        <w:ind w:firstLine="709"/>
        <w:jc w:val="center"/>
        <w:rPr/>
      </w:pPr>
      <w:r>
        <w:rPr/>
        <w:t>УСТАНОВИЛ</w:t>
      </w:r>
      <w:r>
        <w:rPr>
          <w:lang w:val="en-US"/>
        </w:rPr>
        <w:t>:</w:t>
      </w:r>
    </w:p>
    <w:p>
      <w:pPr>
        <w:pStyle w:val="Normal"/>
        <w:ind w:firstLine="709"/>
        <w:jc w:val="center"/>
        <w:rPr/>
      </w:pPr>
      <w:r>
        <w:rPr/>
      </w:r>
    </w:p>
    <w:p>
      <w:pPr>
        <w:pStyle w:val="Normal"/>
        <w:ind w:firstLine="709"/>
        <w:jc w:val="both"/>
        <w:rPr/>
      </w:pPr>
      <w:r>
        <w:rPr/>
        <w:t>Общество с ограниченной ответственностью «Городская управляющая компания Симферополя» (далее – ООО «ГУК Симферополя») 26.02.2019 обратилось к мировому судье с исковым заявлением к Хайбуллаеву Эльдару Иззетовичу о взыскании задолженности по оплате жилищно-коммунальных услуг, а также судебных расходов.</w:t>
      </w:r>
    </w:p>
    <w:p>
      <w:pPr>
        <w:pStyle w:val="Normal"/>
        <w:ind w:firstLine="709"/>
        <w:jc w:val="both"/>
        <w:rPr/>
      </w:pPr>
      <w:r>
        <w:rPr/>
        <w:t>В обоснование исковых требований истец указал, что ООО «ГУК Симферополя» на основании договора управления, заключенного с собственниками многоквартирного дома, осуществляет деятельность по обслуживанию многоквартирного жилого дома № ***, расположенного по *** в г. Симферополе, в квартире № *** которого проживает ответчик Хайбуллаев Э.И. ООО «ГУК Симферополя» постоянно выполняются работы по обслуживанию дома и придомовой территории, а именно: вывоз бытового мусора с контейнерных площадок, поставка электроэнергии, обслуживание внутридомового оборудования и электрических сетей дома, промывка системы центрального отопления при подготовке к отопительному периоду, уборка придомовой территории, а также другие виды работ согласно утвержденному перечню услуг, входящих в состав квартирной платы. Тариф на оплату жилищно-коммунальных услуг установлен решением общего собрания собственников многоквартирного дома и указан в договоре управления. Ответчик пользуется оказанными ООО «ГУК Симферополя» услугами, однако оплачивает их не в полном объеме, в связи с чем, за период с 01.09.2015 по 31.10.2017 у него образовалась задолженность по оплате указанных услуг в размере 10 860,82 руб.</w:t>
      </w:r>
    </w:p>
    <w:p>
      <w:pPr>
        <w:pStyle w:val="Normal"/>
        <w:ind w:firstLine="709"/>
        <w:jc w:val="both"/>
        <w:rPr/>
      </w:pPr>
      <w:r>
        <w:rPr/>
        <w:t>28.03.2019 представитель истца *** уточнил исковые требования. Согласно уточнению период образования задолженности составил с 03.09.2015 (с даты вступления в силу договора на управление, содержание и ремонт многоквартирного дома) по 31.10.2017, сумма задолженности ответчика по оплате услуг ООО «ГУК Симферополя» составила 10 813,94 руб. Также представитель истца уточнил размер судебных расходов и просил суд взыскать с ответчика в дополнение к расходам на оплату государственной пошлины в сумме 434,43 руб. расходы на оплату услуг представителя в сумме 5000,00 руб.</w:t>
      </w:r>
    </w:p>
    <w:p>
      <w:pPr>
        <w:pStyle w:val="Normal"/>
        <w:ind w:firstLine="709"/>
        <w:jc w:val="both"/>
        <w:rPr/>
      </w:pPr>
      <w:r>
        <w:rPr/>
        <w:t xml:space="preserve"> </w:t>
      </w:r>
      <w:r>
        <w:rPr/>
        <w:t>В судебном заседании представитель истца ООО «ГУК Симферополя» *** исковые требования с учетом уточнения поддержал в полном объеме по основаниям, изложенным в исковом заявлении и ходатайстве об уменьшении размера исковых требований. Кроме того, пояснил суду, что ответчиком не представлены суду доказательства того, что ООО «ГУК Симферополя» в отношении дома № *** по *** г. Симферополя услуги по управлению, содержанию и ремонту общего имущества многоквартирного дома оказывались не в полном объеме или ненадлежащего качества. Представителем истца в подтверждение обоснованности заявленных исковых требований представлены для обозрения судом акты приемки оказанных услуг и выполненных работ по содержанию и текущему ремонту общего имущества в многоквартирном доме, акты готовности системы теплоснабжения потребителя, акты оказанных услуг по вывозу твердых коммунальных отходов, копии которых приобщены к материалам дела.</w:t>
      </w:r>
    </w:p>
    <w:p>
      <w:pPr>
        <w:pStyle w:val="Normal"/>
        <w:ind w:firstLine="709"/>
        <w:jc w:val="both"/>
        <w:rPr/>
      </w:pPr>
      <w:r>
        <w:rPr/>
        <w:t xml:space="preserve">Ответчик Хайбуллаев Э.И. в судебном заседании исковые требования в заявленном истцом размере не признал, </w:t>
      </w:r>
      <w:r>
        <w:rPr>
          <w:rFonts w:eastAsia="Calibri"/>
        </w:rPr>
        <w:t xml:space="preserve">поскольку работы и услуги, задолженность по оплате которых просит взыскать истец, последним практически не оказывались. По словам ответчика, подъезд и придомовую территорию жители дома убирали самостоятельно, дератизация не проводилась. Ответчик, имея профессию ветеринара, сам обрабатывал от насекомых подвал дома, также самостоятельно проводил ремонт канализации - покупал материал за свой счет, ремонтировал и подводил трубы в дом. По факту ненадлежащего оказания услуг управляющей компанией ответчик в устной форме неоднократно обращался к председателю совета дома с просьбой принять меры. Ответчик также сообщил суду, что уполномоченным представителем собственников дома в </w:t>
      </w:r>
      <w:r>
        <w:rPr/>
        <w:t>ООО «ГУК Симферополя» неоднократно направлялись претензии и обращения с требованиями произвести перерасчет стоимости услуг, которые фактически не оказываются, с указаниями на выявленные недостатки в состоянии общего имущества многоквартирного дома и др. Оригиналы указанных претензий и обращений представлены ответчиком суду для обозрения и приобщения их копий к материалам дела. Ответчик также возражал против требований о взыскании с него расходов на оплату услуг представителя.</w:t>
      </w:r>
    </w:p>
    <w:p>
      <w:pPr>
        <w:pStyle w:val="Normal"/>
        <w:ind w:firstLine="709"/>
        <w:jc w:val="both"/>
        <w:rPr/>
      </w:pPr>
      <w:r>
        <w:rPr/>
        <w:t>Мировой судья, выслушав явившиеся в судебное заседание стороны по делу, исследовав материалы дела, находит исковые требования подлежащими удовлетворению частично по следующим основаниям.</w:t>
      </w:r>
    </w:p>
    <w:p>
      <w:pPr>
        <w:pStyle w:val="Normal"/>
        <w:ind w:firstLine="709"/>
        <w:jc w:val="both"/>
        <w:rPr/>
      </w:pPr>
      <w:r>
        <w:rPr/>
        <w:t>Согласно лицевому счету № *** Хайбуллаев Э.И. является квартиросъемщиком и единственным владельцем квартиры № *** в доме № *** по *** в г. Симферополе (л.д. 5).</w:t>
      </w:r>
    </w:p>
    <w:p>
      <w:pPr>
        <w:pStyle w:val="Normal"/>
        <w:ind w:firstLine="709"/>
        <w:jc w:val="both"/>
        <w:rPr/>
      </w:pPr>
      <w:r>
        <w:rPr/>
        <w:t xml:space="preserve">В судебном заседании ответчик подтвердил, что в период с 03.09.2015 по 31.10.2017, за который определена истцом задолженность по оплате услуг, он являлся единственным собственником указанного жилого помещения. </w:t>
      </w:r>
    </w:p>
    <w:p>
      <w:pPr>
        <w:pStyle w:val="Normal"/>
        <w:autoSpaceDE w:val="false"/>
        <w:ind w:firstLine="709"/>
        <w:jc w:val="both"/>
        <w:rPr/>
      </w:pPr>
      <w:r>
        <w:rPr>
          <w:rFonts w:eastAsia="Calibri"/>
        </w:rPr>
        <w:t xml:space="preserve">В соответствии с </w:t>
      </w:r>
      <w:hyperlink r:id="rId2">
        <w:r>
          <w:rPr>
            <w:rStyle w:val="InternetLink"/>
            <w:rFonts w:eastAsia="Calibri"/>
          </w:rPr>
          <w:t>ч. 1 ст. 8</w:t>
        </w:r>
      </w:hyperlink>
      <w:r>
        <w:rPr>
          <w:rFonts w:eastAsia="Calibri"/>
        </w:rPr>
        <w:t xml:space="preserve"> Гражданского кодекса Российской Федерации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autoSpaceDE w:val="false"/>
        <w:ind w:firstLine="709"/>
        <w:jc w:val="both"/>
        <w:rPr/>
      </w:pPr>
      <w:r>
        <w:rPr>
          <w:rFonts w:eastAsia="Calibri"/>
        </w:rPr>
        <w:t xml:space="preserve">В силу положений </w:t>
      </w:r>
      <w:hyperlink r:id="rId3">
        <w:r>
          <w:rPr>
            <w:rStyle w:val="InternetLink"/>
            <w:rFonts w:eastAsia="Calibri"/>
          </w:rPr>
          <w:t>ст. 4</w:t>
        </w:r>
      </w:hyperlink>
      <w:r>
        <w:rPr>
          <w:rFonts w:eastAsia="Calibri"/>
        </w:rPr>
        <w:t xml:space="preserve"> Жилищного кодекса Российской Федерации жилищное законодательство регулирует отношения по поводу, в том числе пользования общим имуществом собственников помещений; содержания и ремонта жилых помещений; управления многоквартирными домами; внесения платы за жилое помещение и коммунальные услуги.</w:t>
      </w:r>
    </w:p>
    <w:p>
      <w:pPr>
        <w:pStyle w:val="Normal"/>
        <w:autoSpaceDE w:val="false"/>
        <w:ind w:firstLine="709"/>
        <w:jc w:val="both"/>
        <w:rPr/>
      </w:pPr>
      <w:r>
        <w:rPr>
          <w:rFonts w:eastAsia="Calibri"/>
        </w:rPr>
        <w:t xml:space="preserve">Согласно </w:t>
      </w:r>
      <w:hyperlink r:id="rId4">
        <w:r>
          <w:rPr>
            <w:rStyle w:val="InternetLink"/>
            <w:rFonts w:eastAsia="Calibri"/>
          </w:rPr>
          <w:t>п. 4 ст. 10</w:t>
        </w:r>
      </w:hyperlink>
      <w:r>
        <w:rPr>
          <w:rFonts w:eastAsia="Calibri"/>
        </w:rPr>
        <w:t xml:space="preserve"> Жилищного кодекса Российской Федерации, жилищные права и обязанности возникают из оснований, предусмотренных настоящим </w:t>
      </w:r>
      <w:hyperlink r:id="rId5">
        <w:r>
          <w:rPr>
            <w:rStyle w:val="InternetLink"/>
            <w:rFonts w:eastAsia="Calibri"/>
          </w:rPr>
          <w:t>Кодексом</w:t>
        </w:r>
      </w:hyperlink>
      <w:r>
        <w:rPr>
          <w:rFonts w:eastAsia="Calibri"/>
        </w:rPr>
        <w:t>,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 в частности, в результате приобретения в собственность жилых помещений по основаниям, допускаемым федеральным законом.</w:t>
      </w:r>
    </w:p>
    <w:p>
      <w:pPr>
        <w:pStyle w:val="Normal"/>
        <w:ind w:firstLine="709"/>
        <w:jc w:val="both"/>
        <w:rPr/>
      </w:pPr>
      <w:r>
        <w:rPr/>
        <w:t>Положениям ч. 3 ст. 30 Жилищного кодекса Российской Федерации установлено, что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w:t>
      </w:r>
    </w:p>
    <w:p>
      <w:pPr>
        <w:pStyle w:val="Normal"/>
        <w:ind w:firstLine="709"/>
        <w:jc w:val="both"/>
        <w:rPr/>
      </w:pPr>
      <w:r>
        <w:rPr/>
        <w:t>Статьей 210 Гражданского кодекса Российской Федерации также установлено, что собственник несет бремя содержания принадлежащего ему имущества, если иное не предусмотрено законом или договором.</w:t>
      </w:r>
    </w:p>
    <w:p>
      <w:pPr>
        <w:pStyle w:val="Normal"/>
        <w:autoSpaceDE w:val="false"/>
        <w:ind w:firstLine="709"/>
        <w:jc w:val="both"/>
        <w:rPr/>
      </w:pPr>
      <w:r>
        <w:rPr/>
        <w:t>В соответствии с ч. 1 ст. 290 Гражданского кодекса Российской Федерации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Normal"/>
        <w:autoSpaceDE w:val="false"/>
        <w:ind w:firstLine="709"/>
        <w:jc w:val="both"/>
        <w:rPr/>
      </w:pPr>
      <w:r>
        <w:rPr/>
        <w:t xml:space="preserve">Состав общего имущества многоквартирного дома также определен положениями ч. 1 </w:t>
      </w:r>
      <w:hyperlink r:id="rId6">
        <w:r>
          <w:rPr>
            <w:rStyle w:val="InternetLink"/>
          </w:rPr>
          <w:t>ст. 36</w:t>
        </w:r>
      </w:hyperlink>
      <w:r>
        <w:rPr/>
        <w:t xml:space="preserve"> Жилищного кодекса Российской Федерации и </w:t>
      </w:r>
      <w:hyperlink r:id="rId7">
        <w:r>
          <w:rPr>
            <w:rStyle w:val="InternetLink"/>
          </w:rPr>
          <w:t>п. 2</w:t>
        </w:r>
      </w:hyperlink>
      <w:r>
        <w:rPr/>
        <w:t xml:space="preserve"> Правил содержания общего имущества в многоквартирном доме, утвержденных Постановлением Правительства РФ от 13.08.2006 № 491. </w:t>
      </w:r>
    </w:p>
    <w:p>
      <w:pPr>
        <w:pStyle w:val="Normal"/>
        <w:autoSpaceDE w:val="false"/>
        <w:ind w:firstLine="709"/>
        <w:jc w:val="both"/>
        <w:rPr/>
      </w:pPr>
      <w:r>
        <w:rPr>
          <w:rFonts w:eastAsia="Calibri"/>
        </w:rPr>
        <w:t xml:space="preserve">Понятие многоквартирного жилого дома закреплено в </w:t>
      </w:r>
      <w:hyperlink r:id="rId8">
        <w:r>
          <w:rPr>
            <w:rStyle w:val="InternetLink"/>
            <w:rFonts w:eastAsia="Calibri"/>
          </w:rPr>
          <w:t>п. 6</w:t>
        </w:r>
      </w:hyperlink>
      <w:r>
        <w:rPr>
          <w:rFonts w:eastAsia="Calibri"/>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w:t>
      </w:r>
    </w:p>
    <w:p>
      <w:pPr>
        <w:pStyle w:val="Normal"/>
        <w:autoSpaceDE w:val="false"/>
        <w:ind w:firstLine="709"/>
        <w:jc w:val="both"/>
        <w:rPr>
          <w:rFonts w:eastAsia="Calibri"/>
        </w:rPr>
      </w:pPr>
      <w:r>
        <w:rPr>
          <w:rFonts w:eastAsia="Calibri"/>
        </w:rPr>
        <w:t>Так, в названном пункте Положения сказано, что многоквартирным домом признается совокупность двух и более квартир, имеющих самостоятельные выходы либо на прилегающий к жилому дому земельный участок, либо в помещения общего пользования. Многоквартирный дом содержит в себе элементы общего имущества собственников помещений в соответствии с жилищным законодательством.</w:t>
      </w:r>
    </w:p>
    <w:p>
      <w:pPr>
        <w:pStyle w:val="Normal"/>
        <w:autoSpaceDE w:val="false"/>
        <w:ind w:firstLine="709"/>
        <w:jc w:val="both"/>
        <w:rPr>
          <w:rFonts w:eastAsia="Calibri"/>
        </w:rPr>
      </w:pPr>
      <w:r>
        <w:rPr>
          <w:rFonts w:eastAsia="Calibri"/>
        </w:rPr>
        <w:t xml:space="preserve">В судебном заседании установлено и не опровергнуто сторонами, что дом № *** по *** в г. Симферополе является многоквартирным и содержит в себе элементы общего имущества. </w:t>
      </w:r>
    </w:p>
    <w:p>
      <w:pPr>
        <w:pStyle w:val="Normal"/>
        <w:autoSpaceDE w:val="false"/>
        <w:ind w:firstLine="709"/>
        <w:jc w:val="both"/>
        <w:rPr/>
      </w:pPr>
      <w:r>
        <w:rPr/>
        <w:t>Мировым судьей установлено и сторонами не опровергнуто, что 03.09.2015 между ООО «ГУК Симферополя» и собственником квартиры № *** по *** в г. Симферополе Хайбуллаевым Э.И. заключен договор № *** на управление, содержание и ремонт многоквартирного дома. Предметом указанного договора является управление многоквартирным домом, исходя из его технического состояния и задания собственников помещений, в целях обеспечения надлежащего содержания общего имущества в многоквартирном доме, а также обеспечения благоприятных и безопасных условий проживания граждан (л.д. 7-23). Условия договора управления согласованы 02.09.2015 общим собранием собственников помещений в многоквартирном доме, расположенном по адресу: ***, проведенным в форме заочного голосования, что подтверждается соответствующим протоколом № *** от 02.09.2015 (л.д. 108).</w:t>
      </w:r>
    </w:p>
    <w:p>
      <w:pPr>
        <w:pStyle w:val="Normal"/>
        <w:autoSpaceDE w:val="false"/>
        <w:ind w:firstLine="709"/>
        <w:jc w:val="both"/>
        <w:rPr/>
      </w:pPr>
      <w:r>
        <w:rPr/>
        <w:t>Таким образом, собственники помещений в многоквартирном доме № *** по *** в г. Симферополе в соответствии с требованиями ч. 2 ст. 161 Жилищного кодекса Российской Федерации в качестве способа управления многоквартирным домом выбрали управление управляющей компанией.</w:t>
      </w:r>
    </w:p>
    <w:p>
      <w:pPr>
        <w:pStyle w:val="Normal"/>
        <w:ind w:firstLine="709"/>
        <w:jc w:val="both"/>
        <w:rPr/>
      </w:pPr>
      <w:r>
        <w:rPr>
          <w:color w:val="000000"/>
          <w:shd w:fill="FFFFFF" w:val="clear"/>
        </w:rPr>
        <w:t>Стоимость и перечень услуг по содержанию и текущему ремонту общего имущества многоквартирного дома указаны в Приложении № 1 к договору №</w:t>
      </w:r>
      <w:r>
        <w:rPr/>
        <w:t>*** от 03.09.2015 на управление, содержание и ремонт многоквартирного дома (л.д. 24). На момент заключения договора размер платы за работы и услуги по управлению, содержанию и текущему ремонту общего имущества в многоквартирном доме установлен в размере 12,67 руб. за 1 кв. м общей площади помещения. Согласно п. 3.4 договора плата за работы и услуги по управлению, содержанию и текущему ремонту общего имущества в многоквартирном доме устанавливается на срок не менее года и подлежит последующей индексации не чаще 1 раза в год (л.д. 16).</w:t>
      </w:r>
    </w:p>
    <w:p>
      <w:pPr>
        <w:pStyle w:val="Normal"/>
        <w:ind w:firstLine="709"/>
        <w:jc w:val="both"/>
        <w:rPr>
          <w:color w:val="000000"/>
          <w:shd w:fill="FFFFFF" w:val="clear"/>
        </w:rPr>
      </w:pPr>
      <w:r>
        <w:rPr/>
        <w:t>На основании приказа от 12.09.2016 № *** генерального директора ООО «ГУК Симферополя» *** произведена индексация на 8% тарифа по управлению, содержанию и ремонту многоквартирного дома на 2016-2017 годы (л.д. 26). Полученная от индексации сумма перераспределена согласно приказу от 12.09.2016 №12/16 «О повышении тарифа по управлению, содержанию и ремонту многоквартирного дома на 2016-2017 гг.» на уборку и санитарное содержание помещений общего пользования (0,54 руб.) и на дежурство АРС и устранение мелких неисправностей и аварий (0,40 руб.) (л.д. 27).</w:t>
      </w:r>
    </w:p>
    <w:p>
      <w:pPr>
        <w:pStyle w:val="Normal"/>
        <w:ind w:firstLine="709"/>
        <w:jc w:val="both"/>
        <w:rPr/>
      </w:pPr>
      <w:r>
        <w:rPr/>
        <w:t>Согласно ст.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autoSpaceDE w:val="false"/>
        <w:ind w:firstLine="709"/>
        <w:jc w:val="both"/>
        <w:rPr/>
      </w:pPr>
      <w:r>
        <w:rPr/>
        <w:t xml:space="preserve">В силу положений ч. 2.3 ст. 161 Жилищного кодекса Российской Федерации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9">
        <w:r>
          <w:rPr>
            <w:rStyle w:val="InternetLink"/>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10">
        <w:r>
          <w:rPr>
            <w:rStyle w:val="InternetLink"/>
          </w:rPr>
          <w:t>правил</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или в случаях, предусмотренных </w:t>
      </w:r>
      <w:hyperlink r:id="rId11">
        <w:r>
          <w:rPr>
            <w:rStyle w:val="InternetLink"/>
          </w:rPr>
          <w:t>статьей 157.2</w:t>
        </w:r>
      </w:hyperlink>
      <w:r>
        <w:rPr/>
        <w:t xml:space="preserve"> настоящего Кодекса, за обеспечение готовности инженерных систем.</w:t>
      </w:r>
    </w:p>
    <w:p>
      <w:pPr>
        <w:pStyle w:val="Normal"/>
        <w:ind w:firstLine="709"/>
        <w:jc w:val="both"/>
        <w:rPr/>
      </w:pPr>
      <w:r>
        <w:rPr/>
        <w:t xml:space="preserve">В соответствии с ч. 1 ст.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 </w:t>
      </w:r>
    </w:p>
    <w:p>
      <w:pPr>
        <w:pStyle w:val="Normal"/>
        <w:ind w:firstLine="709"/>
        <w:jc w:val="both"/>
        <w:rPr/>
      </w:pPr>
      <w:r>
        <w:rPr/>
        <w:t>Обязанность по внесению платы за жилое помещение и коммунальные услуги возникает у собственника помещения с момента возникновения права собственности на такое помещение с учетом правила, установленного ч. 3 ст. 169 Жилищного кодекса Российской Федерации (п. 5 ч. 2 ст. 153 Жилищного кодекса Российской Федерации).</w:t>
      </w:r>
    </w:p>
    <w:p>
      <w:pPr>
        <w:pStyle w:val="Normal"/>
        <w:autoSpaceDE w:val="false"/>
        <w:ind w:firstLine="709"/>
        <w:jc w:val="both"/>
        <w:rPr/>
      </w:pPr>
      <w:r>
        <w:rPr/>
        <w:t>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ч. 1 ст. 158 Жилищного кодекса Российской Федерации).</w:t>
      </w:r>
    </w:p>
    <w:p>
      <w:pPr>
        <w:pStyle w:val="Normal"/>
        <w:autoSpaceDE w:val="false"/>
        <w:ind w:firstLine="709"/>
        <w:jc w:val="both"/>
        <w:rPr/>
      </w:pPr>
      <w:r>
        <w:rPr/>
        <w:t>В силу положений ч. 1 ст. 155 Жилищного кодекса Российской Федерации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w:t>
      </w:r>
    </w:p>
    <w:p>
      <w:pPr>
        <w:pStyle w:val="Normal"/>
        <w:autoSpaceDE w:val="false"/>
        <w:ind w:firstLine="709"/>
        <w:jc w:val="both"/>
        <w:rPr/>
      </w:pPr>
      <w:r>
        <w:rPr/>
        <w:t>В соответствии с ч. 2 ст. 154 Жилищного кодекса Российской Федерации плата за жилое помещение и коммунальные услуги для собственника помещения в многоквартирном доме включает в себя, в частности, плату за услуги, работы по управлению многоквартирным домом, за содержание и текущий ремонт общего имущества в многоквартирном доме.</w:t>
      </w:r>
    </w:p>
    <w:p>
      <w:pPr>
        <w:pStyle w:val="Normal"/>
        <w:autoSpaceDE w:val="false"/>
        <w:ind w:firstLine="709"/>
        <w:jc w:val="both"/>
        <w:rPr/>
      </w:pPr>
      <w:r>
        <w:rPr/>
        <w:t xml:space="preserve">Пунктом 3.11 договора </w:t>
      </w:r>
      <w:r>
        <w:rPr>
          <w:color w:val="000000"/>
          <w:shd w:fill="FFFFFF" w:val="clear"/>
        </w:rPr>
        <w:t>№</w:t>
      </w:r>
      <w:r>
        <w:rPr/>
        <w:t>*** от 03.09.2015 на управление, содержание и ремонт многоквартирного дома установлен срок внесения платы за услуги и работы по управлению, содержанию и ремонту общего имущества, коммунальные услуги на общедомовые нужды – ежемесячно до десятого числа месяца, следующего за истекшим месяцем (л.д. 17).</w:t>
      </w:r>
    </w:p>
    <w:p>
      <w:pPr>
        <w:pStyle w:val="Normal"/>
        <w:autoSpaceDE w:val="false"/>
        <w:ind w:firstLine="709"/>
        <w:jc w:val="both"/>
        <w:rPr/>
      </w:pPr>
      <w:r>
        <w:rPr/>
        <w:t>Разрешая вопрос о наличии у ответчика обязанности по оплате услуг по содержанию и ремонту общего имущества многоквартирного дома в период с 03.09.2015 по 31.10.2017, мировой судья приходит к следующему.</w:t>
      </w:r>
    </w:p>
    <w:p>
      <w:pPr>
        <w:pStyle w:val="Normal"/>
        <w:autoSpaceDE w:val="false"/>
        <w:ind w:firstLine="709"/>
        <w:jc w:val="both"/>
        <w:rPr/>
      </w:pPr>
      <w:r>
        <w:rPr/>
        <w:t xml:space="preserve">В связи с утверждением ответчика о фактах неоказания истцом услуг по содержанию и ремонту общего имущества многоквартирного дома, расположенного по адресу: ***, мировым судьей у истца истребованы доказательства, подтверждающие оказание ООО «ГУК Симферополя» в период с 01.09.2015 по 31.10.2017 услуг по управлению, содержанию и ремонту общего имущества указанного многоквартирного дома. </w:t>
      </w:r>
    </w:p>
    <w:p>
      <w:pPr>
        <w:pStyle w:val="Normal"/>
        <w:ind w:firstLine="709"/>
        <w:jc w:val="both"/>
        <w:rPr/>
      </w:pPr>
      <w:r>
        <w:rPr/>
        <w:t>В соответствии со ст. 56 Гражданского процессуального кодекса Российской Федерации, содержание которой следует рассматривать в контексте с положениями ч. 3 ст. 123 Конституции Российской Федерации и ст. 12 Гражданского процессуального кодекса Российской Федерации, закрепляющих принципы состязательности гражданского судопроизводства и принцип равноправия сторон, каждая сторона должна доказыв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autoSpaceDE w:val="false"/>
        <w:ind w:firstLine="709"/>
        <w:jc w:val="both"/>
        <w:rPr/>
      </w:pPr>
      <w:r>
        <w:rPr>
          <w:rFonts w:eastAsia="Calibri"/>
        </w:rPr>
        <w:t xml:space="preserve">В обоснование исковых требований истец указал, что ООО «ГУК Симферополя» </w:t>
      </w:r>
      <w:r>
        <w:rPr>
          <w:rFonts w:eastAsia="SimSun;宋体"/>
        </w:rPr>
        <w:t xml:space="preserve">предоставляло услуги </w:t>
      </w:r>
      <w:r>
        <w:rPr/>
        <w:t>по управлению, содержанию и ремонту общего имущества многоквартирного дома ответчика, расположенного</w:t>
      </w:r>
      <w:r>
        <w:rPr>
          <w:rFonts w:eastAsia="SimSun;宋体"/>
        </w:rPr>
        <w:t xml:space="preserve"> по адресу: ***. </w:t>
      </w:r>
    </w:p>
    <w:p>
      <w:pPr>
        <w:pStyle w:val="Style18"/>
        <w:spacing w:before="0" w:after="0"/>
        <w:ind w:firstLine="709"/>
        <w:jc w:val="both"/>
        <w:rPr/>
      </w:pPr>
      <w:r>
        <w:rPr>
          <w:color w:val="000000"/>
          <w:sz w:val="20"/>
          <w:szCs w:val="20"/>
        </w:rPr>
        <w:t xml:space="preserve">В подтверждение предоставления ответчику услуг представителем истца в судебное заседание представлены следующие документы: </w:t>
      </w:r>
    </w:p>
    <w:p>
      <w:pPr>
        <w:pStyle w:val="Style18"/>
        <w:spacing w:before="0" w:after="0"/>
        <w:ind w:firstLine="709"/>
        <w:jc w:val="both"/>
        <w:rPr>
          <w:color w:val="000000"/>
          <w:sz w:val="20"/>
          <w:szCs w:val="20"/>
        </w:rPr>
      </w:pPr>
      <w:r>
        <w:rPr>
          <w:color w:val="000000"/>
          <w:sz w:val="20"/>
          <w:szCs w:val="20"/>
        </w:rPr>
        <w:t>- акты от 26.10.2015, без даты за сентябрь 2016, от 15.09.2017, от 18.09.2017 готовности системы теплоснабжения потребителя (отопление, ГВС, вентиляция), содержащие заключение комиссии о готовности объекта по адресу: *** к отопительным периодам 2015-2016, 2016-2017, 2017-2018 годов (л.д. 60-67),</w:t>
      </w:r>
    </w:p>
    <w:p>
      <w:pPr>
        <w:pStyle w:val="Style18"/>
        <w:spacing w:before="0" w:after="0"/>
        <w:ind w:firstLine="709"/>
        <w:jc w:val="both"/>
        <w:rPr/>
      </w:pPr>
      <w:r>
        <w:rPr>
          <w:color w:val="000000"/>
          <w:sz w:val="20"/>
          <w:szCs w:val="20"/>
        </w:rPr>
        <w:t>- акты приемки оказанных услуг и выполненных работ по содержанию и текущему ремонту общего имущества в многоквартирном доме от 31.12.2016 № ***, от 30.11.2016 № ***, от 31.10.2016 № ***, от 30.09.2016 № ***, от 31.08.2016 № ***, от 31.01.2017 № ***, от 28.02.2017 № ***, от 31.03.2017 № ***, от 30.04.2017 № ***, от 31.05.2017 № ***, от 30.06.2017 № ***, от 31.07.2017 № ***, от 30.08.2017 № ***; акт от 31.10.2017 к договору на управление, содержание и ремонт многоквартирного дома от 03.09.2015 о выполнении работ по уборке и санитарному содержанию помещений общего пользования за период с 01.01.2017 по 31.10.2017; акт от 18.08.2017 к договору на управление, содержание и ремонт многоквартирного дома от 03.09.2015 о выполнении 11.05.2017 и 16.08.2017 работ по дизенсекции и дератизации подвального помещения дома; акт от 31.10.2017 к договору на управление, содержание и ремонт многоквартирного дома от 03.09.2015 о выполнении работ по содержанию земельного участка, на котором расположен МКД (уборка придомовой территории) за период с 01.01.2017 по 31.10.2017; акт от 31.10.2017 к договору на управление, содержание и ремонт многоквартирного дома от 03.09.2015 о выполнении работ по аварийно-диспетчерскому обслуживанию на устранение мелких неисправностей и аварий в нерабочее время и праздничные дни за период с 01.01.2017 по 31.10.2017; акт от 31.10.2017 к договору на управление, содержание и ремонт многоквартирного дома от 03.09.2015 о выполнении работ по прочистке внутридомовых и наружных канализационных сетей в рабочее время; акт от 31.10.2017 к договору на управление, содержание и ремонт многоквартирного дома от 03.09.2015 о выполнении работ по установке и замене осветительных приборов в доме и подвальном помещении дома; акт от 24.07.2017 к договору на управление, содержание и ремонт многоквартирного дома от 03.09.2015 о выполнении работ по выкосу травостоя на придомовой территории; акт от 11.10.2017 к договору на управление, содержание и ремонт многоквартирного дома от 03.09.2015 о выполнении работ по уборке крыши многоквартирного дома за период с 27.09.2017 по 10.10.2017; акт от 07.05.2017 к договору на управление, содержание и ремонт многоквартирного дома от 03.09.2015 о выполнении работ по побелке бордюров; акт от 22.10.2017 к договору на управление, содержание и ремонт многоквартирного дома от 03.09.2015 о выполнении работ по восстановлению подачи отопления по квартирным стоякам 11.10.2017 и 22.10.2017 (л.д. 68-97),</w:t>
      </w:r>
    </w:p>
    <w:p>
      <w:pPr>
        <w:pStyle w:val="Style18"/>
        <w:spacing w:before="0" w:after="0"/>
        <w:ind w:firstLine="709"/>
        <w:jc w:val="both"/>
        <w:rPr/>
      </w:pPr>
      <w:r>
        <w:rPr>
          <w:color w:val="000000"/>
          <w:sz w:val="20"/>
          <w:szCs w:val="20"/>
        </w:rPr>
        <w:t xml:space="preserve">- акты от 31.10.2016 № ***, от 30.11.2016 № ***, от 31.12.2016 № ***, от 31.01.2017 № ***, от 28.02.2017 № ***, от 31.03.2017 № ***, от 30.04.2016 № ***, от 31.05.2017 № ***, от 30.06.2017 № ***, от 31.07.2017 № ***, от 31.08.2017 №***, от 30.09.2017 № ***, от 31.10.2017 № *** на выполнение МУП МО ГО Симферополь Республики Крым «Экоград» работ по сбору, транспортировке, размещению (хранению) ТКО на полигоне ТКО в с. Тургенево (заказчик – ООО «ГУК Симферополя») (л.д. 111-153).  </w:t>
      </w:r>
    </w:p>
    <w:p>
      <w:pPr>
        <w:pStyle w:val="Style18"/>
        <w:spacing w:before="0" w:after="0"/>
        <w:ind w:firstLine="709"/>
        <w:jc w:val="both"/>
        <w:rPr/>
      </w:pPr>
      <w:r>
        <w:rPr>
          <w:color w:val="000000"/>
          <w:sz w:val="20"/>
          <w:szCs w:val="20"/>
        </w:rPr>
        <w:t xml:space="preserve"> </w:t>
      </w:r>
      <w:r>
        <w:rPr>
          <w:color w:val="000000"/>
          <w:sz w:val="20"/>
          <w:szCs w:val="20"/>
        </w:rPr>
        <w:t>Оценивая представленные стороной истца доказательства на соответствие их требованиям относимости и допустимости, судом установлено следующее.</w:t>
      </w:r>
    </w:p>
    <w:p>
      <w:pPr>
        <w:pStyle w:val="Style18"/>
        <w:spacing w:before="0" w:after="0"/>
        <w:ind w:firstLine="709"/>
        <w:jc w:val="both"/>
        <w:rPr>
          <w:color w:val="000000"/>
          <w:sz w:val="20"/>
          <w:szCs w:val="20"/>
        </w:rPr>
      </w:pPr>
      <w:r>
        <w:rPr>
          <w:color w:val="000000"/>
          <w:sz w:val="20"/>
          <w:szCs w:val="20"/>
        </w:rPr>
        <w:t xml:space="preserve"> </w:t>
      </w:r>
      <w:r>
        <w:rPr>
          <w:color w:val="000000"/>
          <w:sz w:val="20"/>
          <w:szCs w:val="20"/>
        </w:rPr>
        <w:t>Согласно п. 2.1.15 договора № *** на управление, содержание и ремонт многоквартирного дома от 03.09.2015 управляющая компания обязана оформлять актами выполненных работ выполнение работ по содержанию и текущему ремонту общего имущества (л.д. 11).</w:t>
      </w:r>
    </w:p>
    <w:p>
      <w:pPr>
        <w:pStyle w:val="Style18"/>
        <w:spacing w:before="0" w:after="0"/>
        <w:ind w:firstLine="709"/>
        <w:jc w:val="both"/>
        <w:rPr/>
      </w:pPr>
      <w:r>
        <w:rPr>
          <w:color w:val="000000"/>
          <w:sz w:val="20"/>
          <w:szCs w:val="20"/>
        </w:rPr>
        <w:t>Приемка выполненных работ, оказанных услуг удостоверяется актами приемки оказанных услуг и выполненных работ, подписанными Управляющей организацией и уполномоченным представителем собственников, принимающим работы (п. 4.3 договора № *** на управление, содержание и ремонт многоквартирного дома от 03.09.2015).</w:t>
      </w:r>
    </w:p>
    <w:p>
      <w:pPr>
        <w:pStyle w:val="Style18"/>
        <w:spacing w:before="0" w:after="0"/>
        <w:ind w:firstLine="709"/>
        <w:jc w:val="both"/>
        <w:rPr>
          <w:color w:val="000000"/>
          <w:sz w:val="20"/>
          <w:szCs w:val="20"/>
        </w:rPr>
      </w:pPr>
      <w:r>
        <w:rPr>
          <w:color w:val="000000"/>
          <w:sz w:val="20"/>
          <w:szCs w:val="20"/>
        </w:rPr>
        <w:t>В случае неявки уполномоченного представителя собственников для приемки работ, услуг или не подписания акта без обоснованных причин в течение 5 рабочих дней со дня его составления, акт приемки оказанных услуг и выполненных работ подписывается Управляющей организацией в одностороннем порядке. Работы, услуги, удостоверенные односторонним актом в указанных случаях считаются принятыми собственниками (п. 4.4 договора № *** на управление, содержание и ремонт многоквартирного дома от 03.09.2015).</w:t>
      </w:r>
    </w:p>
    <w:p>
      <w:pPr>
        <w:pStyle w:val="Style18"/>
        <w:spacing w:before="0" w:after="0"/>
        <w:ind w:firstLine="709"/>
        <w:jc w:val="both"/>
        <w:rPr/>
      </w:pPr>
      <w:r>
        <w:rPr>
          <w:sz w:val="20"/>
          <w:szCs w:val="20"/>
        </w:rPr>
        <w:t xml:space="preserve">В соответствии с п. 4 ч. 8 ст. 161.1 Жилищного кодекса Российской Федерации председатель совета многоквартирного дома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r:id="rId12">
        <w:r>
          <w:rPr>
            <w:rStyle w:val="InternetLink"/>
            <w:sz w:val="20"/>
            <w:szCs w:val="20"/>
          </w:rPr>
          <w:t>частью 2 статьи 162</w:t>
        </w:r>
      </w:hyperlink>
      <w:r>
        <w:rPr>
          <w:sz w:val="20"/>
          <w:szCs w:val="20"/>
        </w:rPr>
        <w:t xml:space="preserve"> настоящего Кодекса.</w:t>
      </w:r>
    </w:p>
    <w:p>
      <w:pPr>
        <w:pStyle w:val="Style18"/>
        <w:spacing w:before="0" w:after="0"/>
        <w:ind w:firstLine="709"/>
        <w:jc w:val="both"/>
        <w:rPr>
          <w:sz w:val="20"/>
          <w:szCs w:val="20"/>
        </w:rPr>
      </w:pPr>
      <w:r>
        <w:rPr>
          <w:sz w:val="20"/>
          <w:szCs w:val="20"/>
        </w:rPr>
        <w:t>В судебном заседании установлено, что председателем совета многоквартирного дома № *** по *** в г. Симферополе избрана ***.</w:t>
      </w:r>
    </w:p>
    <w:p>
      <w:pPr>
        <w:pStyle w:val="Style18"/>
        <w:spacing w:before="0" w:after="0"/>
        <w:ind w:firstLine="709"/>
        <w:jc w:val="both"/>
        <w:rPr/>
      </w:pPr>
      <w:r>
        <w:rPr>
          <w:sz w:val="20"/>
          <w:szCs w:val="20"/>
        </w:rPr>
        <w:t>Таким образом, лицом, уполномоченным от имени собственников дома подписывать акты приемки оказанных услуг и (или) выполненных работ по содержанию и текущему ремонту общего имущества в многоквартирном доме № *** по *** в г. Симферополе, является председатель совета дома ***.</w:t>
      </w:r>
    </w:p>
    <w:p>
      <w:pPr>
        <w:pStyle w:val="Style18"/>
        <w:spacing w:before="0" w:after="0"/>
        <w:ind w:firstLine="709"/>
        <w:jc w:val="both"/>
        <w:rPr/>
      </w:pPr>
      <w:r>
        <w:rPr>
          <w:color w:val="000000"/>
          <w:sz w:val="20"/>
          <w:szCs w:val="20"/>
        </w:rPr>
        <w:t>Акты приемки оказанных услуг и выполненных работ по содержанию и текущему ремонту общего имущества в многоквартирном доме от 31.12.2016 № ***, от 30.11.2016 № ***, от 31.10.2016 № ***, от 30.09.2016 № ***, от 31.08.2016 № ***, от 31.01.2017 № ***, от 28.02.2017 № ***, от 31.03.2017 № ***, от 30.04.2017 № *** подписаны исполнителем и заказчиком в лице председателя совета дома ***.</w:t>
      </w:r>
    </w:p>
    <w:p>
      <w:pPr>
        <w:pStyle w:val="Style18"/>
        <w:spacing w:before="0" w:after="0"/>
        <w:ind w:firstLine="709"/>
        <w:jc w:val="both"/>
        <w:rPr>
          <w:color w:val="000000"/>
          <w:sz w:val="20"/>
          <w:szCs w:val="20"/>
        </w:rPr>
      </w:pPr>
      <w:r>
        <w:rPr>
          <w:color w:val="000000"/>
          <w:sz w:val="20"/>
          <w:szCs w:val="20"/>
        </w:rPr>
        <w:t>Акты приемки оказанных услуг и выполненных работ по содержанию и текущему ремонту общего имущества в многоквартирном доме от 30.06.2017 № ***, от 31.07.2017 № ***, от 30.08.2017 № *** не подписаны со стороны заказчика. Однако стороной истца суду представлено сопроводительное письмо от 06.09.2017 №*** о направлении ООО «ГУК Симферополя» указанных актов на утверждение председателю совета МКД *** с отметкой о получении 12.09.2017 (л.д. 81).</w:t>
      </w:r>
    </w:p>
    <w:p>
      <w:pPr>
        <w:pStyle w:val="Style18"/>
        <w:spacing w:before="0" w:after="0"/>
        <w:ind w:firstLine="709"/>
        <w:jc w:val="both"/>
        <w:rPr/>
      </w:pPr>
      <w:r>
        <w:rPr>
          <w:color w:val="000000"/>
          <w:sz w:val="20"/>
          <w:szCs w:val="20"/>
        </w:rPr>
        <w:t xml:space="preserve">Ответчиком в судебном заседании представлена, в том числе, претензия председателя совета многоквартирного дома № *** по *** *** с отметкой о получении её ООО «ГУК Симферополя» 02.10.2017, согласно которой акты приемки оказанных услуг и выполненных работ по содержанию и текущему ремонту общего имущества № *** за июнь 2017 года, № *** за июль 2017 года и № *** за август 2017 года не могут быть подписаны, так управляющей компанией не предоставлены документы, подтверждающие выполнение работ по содержанию и текущему ремонту дома. В связи с чем, не составлены акты разногласий по невыполненным работам (л.д. 168).  </w:t>
      </w:r>
    </w:p>
    <w:p>
      <w:pPr>
        <w:pStyle w:val="Style18"/>
        <w:spacing w:before="0" w:after="0"/>
        <w:ind w:firstLine="709"/>
        <w:jc w:val="both"/>
        <w:rPr>
          <w:sz w:val="20"/>
          <w:szCs w:val="20"/>
        </w:rPr>
      </w:pPr>
      <w:r>
        <w:rPr>
          <w:color w:val="000000"/>
          <w:sz w:val="20"/>
          <w:szCs w:val="20"/>
        </w:rPr>
        <w:t xml:space="preserve">В судебном заседании представитель истца, выражая свое отношение к ходатайству ответчика о приобщении к материалам дела копий </w:t>
      </w:r>
      <w:r>
        <w:rPr>
          <w:sz w:val="20"/>
          <w:szCs w:val="20"/>
        </w:rPr>
        <w:t>претензий и обращений *** с требованиями произвести перерасчет стоимости услуг, которые фактически не оказываются, с указаниями на выявленные недостатки в состоянии общего имущества многоквартирного дома и др., сообщил суду, что *** не является уполномоченным лицом, представляющим интересы собственников многоквартирного дома № *** по *** в г. Симферополе, управляющей организации не представлен документ, возлагающий на *** обязанностей председателя совета дома.</w:t>
      </w:r>
    </w:p>
    <w:p>
      <w:pPr>
        <w:pStyle w:val="Style18"/>
        <w:spacing w:before="0" w:after="0"/>
        <w:ind w:firstLine="709"/>
        <w:jc w:val="both"/>
        <w:rPr>
          <w:sz w:val="20"/>
          <w:szCs w:val="20"/>
        </w:rPr>
      </w:pPr>
      <w:r>
        <w:rPr>
          <w:sz w:val="20"/>
          <w:szCs w:val="20"/>
        </w:rPr>
        <w:t>Между тем, ООО «ГУК Симферополя» направляет акты выполненных работ на утверждение *** как председателю совета дома. В связи с чем, соответствующий довод представителя истца мировой судья оценивает критически.</w:t>
      </w:r>
    </w:p>
    <w:p>
      <w:pPr>
        <w:pStyle w:val="Style18"/>
        <w:spacing w:before="0" w:after="0"/>
        <w:ind w:firstLine="709"/>
        <w:jc w:val="both"/>
        <w:rPr>
          <w:color w:val="000000"/>
          <w:sz w:val="20"/>
          <w:szCs w:val="20"/>
        </w:rPr>
      </w:pPr>
      <w:r>
        <w:rPr>
          <w:color w:val="000000"/>
          <w:sz w:val="20"/>
          <w:szCs w:val="20"/>
        </w:rPr>
        <w:t>Принимая во внимание вышеизложенное, а также положения п. 4.4 договора № *** на управление, содержание и ремонт многоквартирного дома от 03.09.2015, мировой судья пришел к выводу о том, что работы, услуги, удостоверенные односторонними актами от 30.06.2017 № ***, от 31.07.2017 № ***, от 30.08.2017 № ***, в данном случае нельзя считать принятыми собственниками. При этом мировой судья не принимает во внимание факт несоблюдения представителем собственников многоквартирного дома срока, установленного п. 4.4 договора № *** на управление, содержание и ремонт многоквартирного дома от 03.09.2015, поскольку самим исполнителем услуг – ООО «ГУК Симферополя» не соблюдены сроки направления актов на утверждение заказчиком.</w:t>
      </w:r>
    </w:p>
    <w:p>
      <w:pPr>
        <w:pStyle w:val="Style18"/>
        <w:spacing w:before="0" w:after="0"/>
        <w:ind w:firstLine="709"/>
        <w:jc w:val="both"/>
        <w:rPr>
          <w:sz w:val="20"/>
          <w:szCs w:val="20"/>
        </w:rPr>
      </w:pPr>
      <w:r>
        <w:rPr>
          <w:sz w:val="20"/>
          <w:szCs w:val="20"/>
        </w:rPr>
        <w:t xml:space="preserve">Акт </w:t>
      </w:r>
      <w:r>
        <w:rPr>
          <w:color w:val="000000"/>
          <w:sz w:val="20"/>
          <w:szCs w:val="20"/>
        </w:rPr>
        <w:t>приемки оказанных услуг и выполненных работ по содержанию и текущему ремонту общего имущества в многоквартирном доме</w:t>
      </w:r>
      <w:r>
        <w:rPr>
          <w:sz w:val="20"/>
          <w:szCs w:val="20"/>
        </w:rPr>
        <w:t xml:space="preserve"> </w:t>
      </w:r>
      <w:r>
        <w:rPr>
          <w:color w:val="000000"/>
          <w:sz w:val="20"/>
          <w:szCs w:val="20"/>
        </w:rPr>
        <w:t xml:space="preserve">от 31.05.2017 № *** не подписан со стороны заказчика и стороной истца не представлено доказательств направления его на утверждение председателю совета дома, в связи с чем, он не может быть принят судом в качестве надлежащего доказательства факта оказания ООО «ГУК Симферополя» услуг (выполнения работ) по содержанию и текущему ремонту общего имущества в мае 2017 года.   </w:t>
      </w:r>
    </w:p>
    <w:p>
      <w:pPr>
        <w:pStyle w:val="Style18"/>
        <w:spacing w:before="0" w:after="0"/>
        <w:ind w:firstLine="709"/>
        <w:jc w:val="both"/>
        <w:rPr/>
      </w:pPr>
      <w:r>
        <w:rPr>
          <w:color w:val="000000"/>
          <w:sz w:val="20"/>
          <w:szCs w:val="20"/>
        </w:rPr>
        <w:t xml:space="preserve">Мировой судья критически оценивает в качестве доказательств выполнения ООО «ГУК Симферополя» работ по содержанию и текущему ремонту общего имущества дома следующие документы: акт от 31.10.2017 к договору на управление, содержание и ремонт многоквартирного дома от 03.09.2015 о выполнении работ по уборке и санитарному содержанию помещений общего пользования за период с 01.01.2017 по 31.10.2017; акт от 18.08.2017 к договору на управление, содержание и ремонт многоквартирного дома от 03.09.2015 о выполнении 11.05.2017 и 16.08.2017 работ по дизенсекции и дератизации подвального помещения дома; акт от 31.10.2017 к договору на управление, содержание и ремонт многоквартирного дома от 03.09.2015 о выполнении работ по содержанию земельного участка, на котором расположен МКД (уборка придомовой территории) за период с 01.01.2017 по 31.10.2017; акт от 31.10.2017 к договору на управление, содержание и ремонт многоквартирного дома от 03.09.2015 о выполнении работ по аварийно-диспетчерскому обслуживанию на устранение мелких неисправностей и аварий в нерабочее время и праздничные дни за период с 01.01.2017 по 31.10.2017; акт от 31.10.2017 к договору на управление, содержание и ремонт многоквартирного дома от 03.09.2015 о выполнении работ по прочистке внутридомовых и наружных канализационных сетей в рабочее время; акт от 31.10.2017 к договору на управление, содержание и ремонт многоквартирного дома от 03.09.2015 о выполнении работ по установке и замене осветительных приборов в доме и подвальном помещении дома; акт от 24.07.2017 к договору на управление, содержание и ремонт многоквартирного дома от 03.09.2015 о выполнении работ по выкосу травостоя на придомовой территории; акт от 11.10.2017 к договору на управление, содержание и ремонт многоквартирного дома от 03.09.2015 о выполнении работ по уборке крыши многоквартирного дома за период с 27.09.2017 по 10.10.2017; акт от 07.05.2017 к договору на управление, содержание и ремонт многоквартирного дома от 03.09.2015 о выполнении работ по побелке бордюров; акт от 22.10.2017 к договору на управление, содержание и ремонт многоквартирного дома от 03.09.2015 о выполнении работ по восстановлению подачи отопления по квартирным стоякам 11.10.2017 и 22.10.2017. Так, указанные документы со стороны заказчика подписаны *** (кв. 53), *** (кв. 89), *** (кв. 44), однако доказательства наличия у подписавших акты лиц полномочий от имени собственников дома подписывать </w:t>
      </w:r>
      <w:r>
        <w:rPr>
          <w:sz w:val="20"/>
          <w:szCs w:val="20"/>
        </w:rPr>
        <w:t>акты приемки оказанных услуг и (или) выполненных работ по содержанию и текущему ремонту общего имущества в многоквартирном доме № *** по *** в г. Симферополе мировому судье не представлены.</w:t>
      </w:r>
    </w:p>
    <w:p>
      <w:pPr>
        <w:pStyle w:val="Style18"/>
        <w:spacing w:before="0" w:after="0"/>
        <w:ind w:firstLine="709"/>
        <w:jc w:val="both"/>
        <w:rPr>
          <w:sz w:val="20"/>
          <w:szCs w:val="20"/>
        </w:rPr>
      </w:pPr>
      <w:r>
        <w:rPr>
          <w:sz w:val="20"/>
          <w:szCs w:val="20"/>
        </w:rPr>
        <w:t>Между тем, и требования ст. 161.1 Жилищного кодекса Российской Федерации, и сама форма акта приемки оказанных услуг и (или) выполненных работ по содержанию и текущему ремонту общего имущества в многоквартирном доме, утвержденная Приказом Министерства строительства и жилищно-коммунального хозяйства Российской Федерации от 26.10.2015 №761/пр, предусматривают возможность подписания актов только председателем совета многоквартирного дома либо уполномоченным собственником помещения в многоквартирном доме.</w:t>
      </w:r>
    </w:p>
    <w:p>
      <w:pPr>
        <w:pStyle w:val="Style18"/>
        <w:spacing w:before="0" w:after="0"/>
        <w:ind w:firstLine="709"/>
        <w:jc w:val="both"/>
        <w:rPr/>
      </w:pPr>
      <w:r>
        <w:rPr>
          <w:color w:val="000000"/>
          <w:sz w:val="20"/>
          <w:szCs w:val="20"/>
        </w:rPr>
        <w:t>Акты от 26.10.2015, без даты за сентябрь 2016, от 15.09.2017, от 18.09.2017 готовности системы теплоснабжения потребителя (отопление, ГВС, вентиляция), содержащие заключение комиссии о готовности объекта по адресу: *** к отопительным периодам 2015-2016, 2016-2017, 2017-2018 годов, подтверждают факты выполнения ООО «ГУК Симферополя» в октябре 2015 года, сентябре 2016 года и сентябре 2017 года работ по испытанию на прочность и плотность (гидравлические испытания), промывке и регулировке системы отопления, проведению пробных пусконаладочных работ, проведению утепления трубопроводов (п. 3.3 перечня услуг по содержанию и текущему ремонту общего имущества многоквартирного дома).</w:t>
      </w:r>
    </w:p>
    <w:p>
      <w:pPr>
        <w:pStyle w:val="Style18"/>
        <w:spacing w:before="0" w:after="0"/>
        <w:ind w:firstLine="709"/>
        <w:jc w:val="both"/>
        <w:rPr/>
      </w:pPr>
      <w:r>
        <w:rPr>
          <w:color w:val="000000"/>
          <w:sz w:val="20"/>
          <w:szCs w:val="20"/>
        </w:rPr>
        <w:t xml:space="preserve"> </w:t>
      </w:r>
      <w:r>
        <w:rPr>
          <w:color w:val="000000"/>
          <w:sz w:val="20"/>
          <w:szCs w:val="20"/>
        </w:rPr>
        <w:t>Акты от 31.10.2016 № ***, от 30.11.2016 № ***, от 31.12.2016 № ***, от 31.01.2017 № ***, от 28.02.2017 № ***, от 31.03.2017 № ***, от 30.04.2016 № ***, от 31.05.2017 № ***, от 30.06.2017 № ***, от 31.07.2017 № ***, от 31.08.2017 №***, от 30.09.2017 № ***, от 31.10.2017 № *** на выполнение МУП МО ГО Симферополь Республики Крым «Экоград» работ по сбору, транспортировке, размещению (хранению) ТКО на полигоне ТКО в *** (заказчик – ООО «ГУК Симферополя») подтверждают факты выполнения по договору с подрядчиком работ по вывозу ТБО за период с октября 2016 года по октябрь 2017 года.</w:t>
      </w:r>
    </w:p>
    <w:p>
      <w:pPr>
        <w:pStyle w:val="Style18"/>
        <w:spacing w:before="0" w:after="0"/>
        <w:ind w:firstLine="709"/>
        <w:jc w:val="both"/>
        <w:rPr>
          <w:color w:val="000000"/>
          <w:sz w:val="20"/>
          <w:szCs w:val="20"/>
        </w:rPr>
      </w:pPr>
      <w:r>
        <w:rPr>
          <w:color w:val="000000"/>
          <w:sz w:val="20"/>
          <w:szCs w:val="20"/>
        </w:rPr>
        <w:t>Таким образом, мировой судья приходит к выводу о том, что представленными документами подтверждаются факты выполнения ООО «ГУК Симферополя» работ по содержанию и текущему ремонту общего имущества в многоквартирном доме в период с сентября 2015 года по апрель 2017 года в объемах, указанных в соответствующих актах, признанных мировым судьей допустимыми и достоверными доказательствами, факты выполнения работ по вывозу ТБО за период с октября 2016 года по октябрь 2017 года, факты выполнения работ по подготовке тепловых сетей дома к сезонной эксплуатации в октябре 2015 года, сентябре 2016 года и сентябре 2017 года, на общую сумму 9 730,32 руб.</w:t>
      </w:r>
    </w:p>
    <w:p>
      <w:pPr>
        <w:pStyle w:val="Style18"/>
        <w:spacing w:before="0" w:after="0"/>
        <w:ind w:firstLine="709"/>
        <w:jc w:val="both"/>
        <w:rPr/>
      </w:pPr>
      <w:r>
        <w:rPr>
          <w:color w:val="000000"/>
          <w:sz w:val="20"/>
          <w:szCs w:val="20"/>
        </w:rPr>
        <w:t>Согласно расчету задолженности за период с 03.09.2015 по 31.10.2017 между ООО «ГУК Симферополя» и Хайбуллаевым Э.И., ответчиком оплачены работы по содержанию и текущему ремонту общего имущества в многоквартирном доме на общую сумму 9 554,43 руб. (л.д. 108).</w:t>
      </w:r>
    </w:p>
    <w:p>
      <w:pPr>
        <w:pStyle w:val="Normal"/>
        <w:autoSpaceDE w:val="false"/>
        <w:ind w:firstLine="709"/>
        <w:jc w:val="both"/>
        <w:rPr>
          <w:color w:val="000000"/>
        </w:rPr>
      </w:pPr>
      <w:r>
        <w:rPr>
          <w:rFonts w:eastAsia="Calibri"/>
        </w:rPr>
        <w:t xml:space="preserve">На основании изложенного, </w:t>
      </w:r>
      <w:r>
        <w:rPr>
          <w:color w:val="000000"/>
          <w:shd w:fill="FFFFFF" w:val="clear"/>
        </w:rPr>
        <w:t xml:space="preserve">мировой судья </w:t>
      </w:r>
      <w:r>
        <w:rPr>
          <w:rFonts w:eastAsia="Calibri"/>
        </w:rPr>
        <w:t xml:space="preserve">приходит к выводу о частичном удовлетворении требований истца и взыскании с Хайбуллаева Э.И. задолженности по оплате услуг </w:t>
      </w:r>
      <w:r>
        <w:rPr>
          <w:color w:val="000000"/>
        </w:rPr>
        <w:t xml:space="preserve">по управлению, содержанию и текущему ремонту общего имущества в многоквартирном доме № *** по *** в г. Симферополе за период с 03.09.2015 по 31.10.2017 в размере 175,89 руб. </w:t>
      </w:r>
    </w:p>
    <w:p>
      <w:pPr>
        <w:pStyle w:val="Normal"/>
        <w:autoSpaceDE w:val="false"/>
        <w:ind w:firstLine="709"/>
        <w:jc w:val="both"/>
        <w:rPr/>
      </w:pPr>
      <w:r>
        <w:rPr/>
        <w:t xml:space="preserve">В соответствии с ч. 1 ст.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hyperlink r:id="rId13">
        <w:r>
          <w:rPr>
            <w:rStyle w:val="InternetLink"/>
          </w:rPr>
          <w:t>частью второй статьи 96</w:t>
        </w:r>
      </w:hyperlink>
      <w:r>
        <w:rPr/>
        <w:t xml:space="preserve">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autoSpaceDE w:val="false"/>
        <w:ind w:firstLine="709"/>
        <w:jc w:val="both"/>
        <w:rPr/>
      </w:pPr>
      <w:r>
        <w:rPr/>
        <w:t xml:space="preserve"> </w:t>
      </w:r>
      <w:r>
        <w:rPr/>
        <w:t xml:space="preserve">Согласно ч. 1 ст. 100 Гражданского процессуального кодекса Российской Федерации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w:t>
      </w:r>
      <w:hyperlink r:id="rId14">
        <w:r>
          <w:rPr>
            <w:rStyle w:val="InternetLink"/>
          </w:rPr>
          <w:t>разумных пределах</w:t>
        </w:r>
      </w:hyperlink>
      <w:r>
        <w:rPr/>
        <w:t>.</w:t>
      </w:r>
    </w:p>
    <w:p>
      <w:pPr>
        <w:pStyle w:val="Normal"/>
        <w:autoSpaceDE w:val="false"/>
        <w:ind w:firstLine="709"/>
        <w:jc w:val="both"/>
        <w:rPr/>
      </w:pPr>
      <w:r>
        <w:rPr/>
        <w:t>При подаче искового заявления на основании платежных поручений от 25.02.2019 № *** (л.д. 3), от 11.01.2018 № *** истцом была уплачена государственная пошлина на общую сумму 434,43 руб.</w:t>
      </w:r>
    </w:p>
    <w:p>
      <w:pPr>
        <w:pStyle w:val="Normal"/>
        <w:autoSpaceDE w:val="false"/>
        <w:ind w:firstLine="709"/>
        <w:jc w:val="both"/>
        <w:rPr/>
      </w:pPr>
      <w:r>
        <w:rPr/>
        <w:t>Согласно договору от 01.11.2018 № *** о предоставлении услуг с приложениями и платежному поручению от 25.03.2019 №*** за оказание юридических услуг ИП *** по подготовке, составлению и подаче в суд искового заявления о взыскании с Хайбуллаева Э.И. задолженности по оплате жилищно-коммунальных услуг истцом понесены расходы в размере 5000,00 руб. (л.д. 56-59).</w:t>
      </w:r>
    </w:p>
    <w:p>
      <w:pPr>
        <w:pStyle w:val="Normal"/>
        <w:autoSpaceDE w:val="false"/>
        <w:ind w:firstLine="709"/>
        <w:jc w:val="both"/>
        <w:rPr/>
      </w:pPr>
      <w:r>
        <w:rPr/>
        <w:t>Принимая во внимание положения ч. 1 ст. 98 Гражданского процессуального кодекса Российской Федерации, требование истца о взыскании с ответчика суммы понесенных по делу судебных расходов подлежит удовлетворению пропорционально удовлетворенным требованиям.</w:t>
      </w:r>
    </w:p>
    <w:p>
      <w:pPr>
        <w:pStyle w:val="Normal"/>
        <w:ind w:firstLine="709"/>
        <w:jc w:val="both"/>
        <w:rPr/>
      </w:pPr>
      <w:r>
        <w:rPr/>
        <w:t>На основании изложенного, руководствуясь ст.ст. 8, 210, 309, 401 Гражданского кодекса Российской Федерации, ст.ст. 30, 153, 158 Жилищного кодекса Российской Федерации, ст.ст. 98, 100, 194-199 Гражданского процессуального кодекса Российской Федерации, мировой судья</w:t>
      </w:r>
    </w:p>
    <w:p>
      <w:pPr>
        <w:pStyle w:val="Normal"/>
        <w:ind w:firstLine="709"/>
        <w:jc w:val="both"/>
        <w:rPr/>
      </w:pPr>
      <w:r>
        <w:rPr/>
      </w:r>
    </w:p>
    <w:p>
      <w:pPr>
        <w:pStyle w:val="Normal"/>
        <w:jc w:val="center"/>
        <w:rPr/>
      </w:pPr>
      <w:r>
        <w:rPr/>
        <w:t>РЕШИЛ:</w:t>
      </w:r>
    </w:p>
    <w:p>
      <w:pPr>
        <w:pStyle w:val="Normal"/>
        <w:ind w:firstLine="709"/>
        <w:jc w:val="both"/>
        <w:rPr/>
      </w:pPr>
      <w:r>
        <w:rPr/>
        <w:t>Исковые требования Общества с ограниченной ответственностью «Городская управляющая компания Симферополя» к Хайбуллаеву Эльдару Иззетовичу о взыскании задолженности по оплате жилищно-коммунальных услуг и судебных расходов с учетом уточнения – удовлетворить частично.</w:t>
      </w:r>
    </w:p>
    <w:p>
      <w:pPr>
        <w:pStyle w:val="Normal"/>
        <w:ind w:firstLine="709"/>
        <w:jc w:val="both"/>
        <w:rPr/>
      </w:pPr>
      <w:r>
        <w:rPr/>
        <w:t>Взыскать с Хайбуллаева Эльдара Иззетовича, *** года рождения, уроженца ***, зарегистрированного по адресу: ***, в пользу Общества с ограниченной ответственностью «Городская управляющая компания Симферополя» (</w:t>
      </w:r>
      <w:r>
        <w:rPr/>
        <w:t xml:space="preserve">ОГРН 1149102014038, ИНН 9102009961, КПП 910201001, адрес регистрации: ***, 295011, р/с №40702810141370000296 в РНКБ (ПАО) </w:t>
        <w:br/>
        <w:t>г. Симферополь, кор. счет №30101810335100000607, БИК 043510607)</w:t>
      </w:r>
      <w:r>
        <w:rPr/>
        <w:t xml:space="preserve"> задолженность по оплате работ и услуг по управлению многоквартирным домом, содержанию и текущему ремонту общего имущества многоквартирного дома, расположенного по адресу: ***, за период с 03.09.2015 по 31.10.2017 в размере 175 (сто семьдесят пять) руб. 89 коп., а также расходы по уплате государственной пошлины пропорционально удовлетворенным требованиям в размере 6 (шесть) руб. 95 коп., расходы по оплате услуг представителя пропорционально удовлетворенным требованиям в размере 80 (восемьдесят) руб. 00 коп. а всего взыскать – 262 (двести шестьдесят два) руб. 84 коп.</w:t>
      </w:r>
    </w:p>
    <w:p>
      <w:pPr>
        <w:pStyle w:val="Normal"/>
        <w:ind w:firstLine="709"/>
        <w:jc w:val="both"/>
        <w:rPr/>
      </w:pPr>
      <w:r>
        <w:rPr/>
        <w:t>В удовлетворении остальных исковых требований – отказать.</w:t>
      </w:r>
    </w:p>
    <w:p>
      <w:pPr>
        <w:pStyle w:val="Normal"/>
        <w:ind w:firstLine="709"/>
        <w:jc w:val="both"/>
        <w:rPr/>
      </w:pPr>
      <w:r>
        <w:rPr/>
        <w:t xml:space="preserve">Решение может быть обжаловано в </w:t>
      </w:r>
      <w:r>
        <w:rPr>
          <w:color w:val="000000"/>
          <w:shd w:fill="FFFFFF" w:val="clear"/>
        </w:rPr>
        <w:t>апелляционном порядке</w:t>
      </w:r>
      <w:r>
        <w:rPr>
          <w:rFonts w:cs="Arial" w:ascii="Arial" w:hAnsi="Arial"/>
          <w:color w:val="000000"/>
          <w:shd w:fill="FFFFFF" w:val="clear"/>
        </w:rPr>
        <w:t xml:space="preserve"> в </w:t>
      </w:r>
      <w:r>
        <w:rPr/>
        <w:t>Киевский районный суд города Симферополя Республики Крым через мирового судью судебного участка № 15 Киевского судебного района города Симферополь (Киевский район городского округа Симферополь) Республики Крым в течение месяца со дня принятия решения суда в окончательной форме.</w:t>
      </w:r>
    </w:p>
    <w:p>
      <w:pPr>
        <w:pStyle w:val="Normal"/>
        <w:ind w:firstLine="709"/>
        <w:jc w:val="both"/>
        <w:rPr/>
      </w:pPr>
      <w:r>
        <w:rPr/>
      </w:r>
    </w:p>
    <w:p>
      <w:pPr>
        <w:pStyle w:val="Normal"/>
        <w:ind w:firstLine="709"/>
        <w:jc w:val="both"/>
        <w:rPr/>
      </w:pPr>
      <w:r>
        <w:rPr/>
        <w:t xml:space="preserve"> </w:t>
      </w:r>
    </w:p>
    <w:p>
      <w:pPr>
        <w:pStyle w:val="Normal"/>
        <w:rPr/>
      </w:pPr>
      <w:r>
        <w:rPr/>
      </w:r>
    </w:p>
    <w:p>
      <w:pPr>
        <w:pStyle w:val="Normal"/>
        <w:tabs>
          <w:tab w:val="clear" w:pos="720"/>
          <w:tab w:val="left" w:pos="567" w:leader="none"/>
        </w:tabs>
        <w:ind w:left="142" w:hanging="142"/>
        <w:rPr/>
      </w:pPr>
      <w:r>
        <w:rPr/>
        <w:t>Мировой судья                                                                                     М.В. Наздрачева</w:t>
      </w:r>
    </w:p>
    <w:p>
      <w:pPr>
        <w:pStyle w:val="Normal"/>
        <w:tabs>
          <w:tab w:val="clear" w:pos="720"/>
          <w:tab w:val="left" w:pos="567" w:leader="none"/>
        </w:tabs>
        <w:ind w:left="142" w:hanging="142"/>
        <w:rPr/>
      </w:pPr>
      <w:r>
        <w:rPr/>
      </w:r>
    </w:p>
    <w:p>
      <w:pPr>
        <w:pStyle w:val="Normal"/>
        <w:jc w:val="center"/>
        <w:rPr/>
      </w:pPr>
      <w:r>
        <w:rPr/>
        <w:t>Мотивированное решение составлено 01 апреля 2019 года.</w:t>
      </w:r>
    </w:p>
    <w:p>
      <w:pPr>
        <w:pStyle w:val="Normal"/>
        <w:jc w:val="center"/>
        <w:rPr/>
      </w:pPr>
      <w:r>
        <w:rPr/>
      </w:r>
    </w:p>
    <w:p>
      <w:pPr>
        <w:pStyle w:val="Normal"/>
        <w:jc w:val="center"/>
        <w:rPr/>
      </w:pPr>
      <w:r>
        <w:rPr/>
      </w:r>
    </w:p>
    <w:p>
      <w:pPr>
        <w:pStyle w:val="Normal"/>
        <w:jc w:val="both"/>
        <w:rPr/>
      </w:pPr>
      <w:r>
        <w:rPr/>
        <w:t>Мировой судья                                                                                     М.В. Наздрачева</w:t>
      </w:r>
    </w:p>
    <w:p>
      <w:pPr>
        <w:pStyle w:val="Normal"/>
        <w:tabs>
          <w:tab w:val="clear" w:pos="720"/>
          <w:tab w:val="left" w:pos="567" w:leader="none"/>
        </w:tabs>
        <w:ind w:left="142" w:hanging="142"/>
        <w:rPr>
          <w:sz w:val="28"/>
          <w:szCs w:val="28"/>
        </w:rPr>
      </w:pPr>
      <w:r>
        <w:rPr>
          <w:sz w:val="28"/>
          <w:szCs w:val="28"/>
        </w:rPr>
      </w:r>
    </w:p>
    <w:p>
      <w:pPr>
        <w:pStyle w:val="Normal"/>
        <w:rPr>
          <w:i/>
          <w:i/>
        </w:rPr>
      </w:pPr>
      <w:r>
        <w:rPr>
          <w:i/>
        </w:rPr>
        <w:t xml:space="preserve">Деперсонифицировано, разместить в сети интернет: </w:t>
      </w:r>
    </w:p>
    <w:p>
      <w:pPr>
        <w:pStyle w:val="Normal"/>
        <w:jc w:val="both"/>
        <w:rPr>
          <w:i/>
          <w:i/>
        </w:rPr>
      </w:pPr>
      <w:r>
        <w:rPr>
          <w:i/>
        </w:rPr>
        <w:t>мировой судья Наздрачева М.В.</w:t>
      </w:r>
    </w:p>
    <w:p>
      <w:pPr>
        <w:sectPr>
          <w:headerReference w:type="default" r:id="rId15"/>
          <w:headerReference w:type="first" r:id="rId16"/>
          <w:type w:val="continuous"/>
          <w:pgSz w:orient="landscape" w:w="16838" w:h="11906"/>
          <w:pgMar w:left="709" w:right="397" w:gutter="0" w:header="720" w:top="776" w:footer="0" w:bottom="284"/>
          <w:cols w:num="2" w:space="720" w:equalWidth="true" w:sep="false"/>
          <w:formProt w:val="false"/>
          <w:titlePg/>
          <w:textDirection w:val="lrTb"/>
          <w:docGrid w:type="default" w:linePitch="272" w:charSpace="0"/>
        </w:sectPr>
      </w:pPr>
    </w:p>
    <w:p>
      <w:pPr>
        <w:pStyle w:val="Normal"/>
        <w:tabs>
          <w:tab w:val="clear" w:pos="720"/>
          <w:tab w:val="left" w:pos="567" w:leader="none"/>
        </w:tabs>
        <w:ind w:left="142" w:hanging="142"/>
        <w:rPr>
          <w:sz w:val="28"/>
          <w:szCs w:val="28"/>
        </w:rPr>
      </w:pPr>
      <w:r>
        <w:rPr>
          <w:sz w:val="28"/>
          <w:szCs w:val="28"/>
        </w:rPr>
      </w:r>
    </w:p>
    <w:sectPr>
      <w:type w:val="continuous"/>
      <w:pgSz w:orient="landscape" w:w="16838" w:h="11906"/>
      <w:pgMar w:left="709" w:right="397" w:gutter="0" w:header="720" w:top="776" w:footer="0" w:bottom="28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Гипертекстовая ссылка"/>
    <w:basedOn w:val="Style14"/>
    <w:qFormat/>
    <w:rPr>
      <w:b/>
      <w:bCs/>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jc w:val="both"/>
    </w:pPr>
    <w:rPr>
      <w:sz w:val="24"/>
    </w:rPr>
  </w:style>
  <w:style w:type="paragraph" w:styleId="S1">
    <w:name w:val="s_1"/>
    <w:basedOn w:val="Normal"/>
    <w:qFormat/>
    <w:pPr>
      <w:spacing w:before="100" w:after="100"/>
    </w:pPr>
    <w:rPr>
      <w:sz w:val="24"/>
      <w:szCs w:val="24"/>
    </w:rPr>
  </w:style>
  <w:style w:type="paragraph" w:styleId="Style18">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E069C811767E667444BB594DDB45A7726EA3AFA4275DFAFD13D2E7A74B1D2F36F1AACCF052BCA13FnCT" TargetMode="External"/><Relationship Id="rId3" Type="http://schemas.openxmlformats.org/officeDocument/2006/relationships/hyperlink" Target="consultantplus://offline/ref=90627C343D339EC4B143B133F68206A91E61226FBEFCBFC7A72F506746E334D9DCE4F66CA3EBCA5500qAT" TargetMode="External"/><Relationship Id="rId4" Type="http://schemas.openxmlformats.org/officeDocument/2006/relationships/hyperlink" Target="consultantplus://offline/ref=7937716DD9C210ACA7A7F7EEC4BDADC008CE2434BBBA643927D3814BE1539B1C2EA6126AF27283F3N55DT" TargetMode="External"/><Relationship Id="rId5" Type="http://schemas.openxmlformats.org/officeDocument/2006/relationships/hyperlink" Target="consultantplus://offline/ref=7937716DD9C210ACA7A7F7EEC4BDADC008CE2434BBBA643927D3814BE1N553T" TargetMode="External"/><Relationship Id="rId6" Type="http://schemas.openxmlformats.org/officeDocument/2006/relationships/hyperlink" Target="consultantplus://offline/ref=EFADB76B1CD97E383AE685B6C9C4509B4AA2F1D40124924C5E9BB0744B80B5690CC57B817AC5CD0B7B19831A05A94A443D6B85F6FC4F06D5a5g3O" TargetMode="External"/><Relationship Id="rId7" Type="http://schemas.openxmlformats.org/officeDocument/2006/relationships/hyperlink" Target="consultantplus://offline/ref=C0F057E8F391A581F0FF6B4CA26117A0C9011C051E92E1553551340BE198FE0C07BF27307057AC11B646F20F23C014ECEACF6673BCD6DF5AJFkAO" TargetMode="External"/><Relationship Id="rId8" Type="http://schemas.openxmlformats.org/officeDocument/2006/relationships/hyperlink" Target="consultantplus://offline/ref=7E0DF8E7F6135A7C27CF1E08A136C3589EB52067EC10AB2ED51379F4664B3934DCFC102326DEEFD7vEADP" TargetMode="External"/><Relationship Id="rId9" Type="http://schemas.openxmlformats.org/officeDocument/2006/relationships/hyperlink" Target="consultantplus://offline/ref=E7B78F2B3D23AA6854E4D98C9115583EA3C88362B93CE09D2E71B3D77F737C650FFE449E54BBFC74AD5BA277DCE28F131EE13FA2908A55F5PCEAH" TargetMode="External"/><Relationship Id="rId10" Type="http://schemas.openxmlformats.org/officeDocument/2006/relationships/hyperlink" Target="consultantplus://offline/ref=E7B78F2B3D23AA6854E4D98C9115583EA3C88863B43DE09D2E71B3D77F737C650FFE449E54BBFC75AD5BA277DCE28F131EE13FA2908A55F5PCEAH" TargetMode="External"/><Relationship Id="rId11" Type="http://schemas.openxmlformats.org/officeDocument/2006/relationships/hyperlink" Target="consultantplus://offline/ref=E7B78F2B3D23AA6854E4D98C9115583EA3C88669B73DE09D2E71B3D77F737C650FFE449850B2F722FD14A32B9ABE9C1114E13DA18FP8E1H" TargetMode="External"/><Relationship Id="rId12" Type="http://schemas.openxmlformats.org/officeDocument/2006/relationships/hyperlink" Target="consultantplus://offline/ref=95395B5B362B55AFDF1A4F1480546AEEF9739FDFDE9169B4786941C7E1D1C0F47A58559C84028F9ADE731D59F05D31BEB1F3FB6F3750542Eo3g0K" TargetMode="External"/><Relationship Id="rId13" Type="http://schemas.openxmlformats.org/officeDocument/2006/relationships/hyperlink" Target="consultantplus://offline/ref=7CF775C325B354954D2D4B7F631D19D26EB514BCA1376CE6470B378B0C9C80416C75484A26C75B97C5X8H" TargetMode="External"/><Relationship Id="rId14" Type="http://schemas.openxmlformats.org/officeDocument/2006/relationships/hyperlink" Target="consultantplus://offline/ref=F966E6D041CCF3058D38D4134299A74E5A136F9066F69E9AB303AC53FDD5AEEDC9A516D3A2D80B626247B5082D32963C15214D2BB5542D3F6745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