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077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Резолютивная част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8 марта 2019 года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Тополян А.С.,</w:t>
      </w:r>
    </w:p>
    <w:p>
      <w:pPr>
        <w:pStyle w:val="Normal"/>
        <w:ind w:firstLine="709"/>
        <w:rPr/>
      </w:pPr>
      <w:r>
        <w:rPr/>
        <w:t>с участием представителя истца                                                 ***,</w:t>
      </w:r>
    </w:p>
    <w:p>
      <w:pPr>
        <w:pStyle w:val="Normal"/>
        <w:ind w:firstLine="709"/>
        <w:rPr/>
      </w:pPr>
      <w:r>
        <w:rPr/>
        <w:t>ответчика                                                                                  Хайбуллаева Э.И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Городская управляющая компания Симферополя» к Хайбуллаеву Эльдару Иззетовичу о взыскании задолженности по оплате жилищно-коммунальных услуг,</w:t>
      </w:r>
    </w:p>
    <w:p>
      <w:pPr>
        <w:pStyle w:val="Normal"/>
        <w:ind w:firstLine="709"/>
        <w:jc w:val="both"/>
        <w:rPr/>
      </w:pPr>
      <w:r>
        <w:rPr/>
        <w:t>руководствуясь ст.ст. 8, 210, 309, 401 Гражданского кодекса Российской Федерации, ст.ст. 30, 153, 158 Жилищного кодекса Российской Федерации, ст.ст. 98, 100,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Городская управляющая компания Симферополя» к Хайбуллаеву Эльдару Иззетовичу о взыскании задолженности по оплате жилищно-коммунальных услуг и судебных расходов с учетом уточнения –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Хайбуллаева Эльдара Иззетовича, *** года рождения, уроженца ***, зарегистрированного по адресу: ***, в пользу Общества с ограниченной ответственностью «Городская управляющая компания Симферополя» (</w:t>
      </w:r>
      <w:r>
        <w:rPr/>
        <w:t xml:space="preserve">ОГРН 1149102014038, ИНН 9102009961, КПП 910201001, адрес регистрации: ***, 295011, р/с №*** в РНКБ (ПАО) </w:t>
        <w:br/>
        <w:t>г. Симферополь, кор. счет №30101810335100000607, БИК 043510607)</w:t>
      </w:r>
      <w:r>
        <w:rPr/>
        <w:t xml:space="preserve"> задолженность по оплате работ и услуг по управлению многоквартирным домом, содержанию и текущему ремонту общего имущества многоквартирного дома, расположенного по адресу: ***, за период с 03.09.2015 по 31.10.2017 в размере 175 (сто семьдесят пять) руб. 89 коп., а также расходы по уплате государственной пошлины пропорционально удовлетворенным требованиям в размере 6 (шесть) руб. 95 коп., расходы по оплате услуг представителя пропорционально удовлетворенным требованиям в размере 80 (восемьдесят) руб. 00 коп. а всего взыскать – 262 (двести шестьдесят два) руб. 84 коп.</w:t>
      </w:r>
    </w:p>
    <w:p>
      <w:pPr>
        <w:pStyle w:val="Normal"/>
        <w:ind w:firstLine="709"/>
        <w:jc w:val="both"/>
        <w:rPr/>
      </w:pPr>
      <w:r>
        <w:rPr/>
        <w:t>В удовлетворении остальных исковых требований – отказать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