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2-0079/15/2021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октября 2021 года                                                                    г. Симферопол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 при помощнике судьи – Вересове Е.В., рассмотрев в открытом судебном заседании гражданское дело по иску Общества с ограниченной ответственностью «АйДи Коллект» к Ященко Ирине Ивановне, третье лицо, не заявляющее самостоятельных требований, – Общество с ограниченной ответственностью микрокредитная компания «***» о взыскании задолженности по договору займа, судебных расходов, руководствуясь ст. 194-199, гл. 22 Гражданского процессуального кодекса Российской Федерации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бщества с ограниченной ответственностью «АйДи Коллек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удовлетвор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Ященко Ирины Ивановны, *** года рождения, проживающей по адресу: ***, в пользу Общества с ограниченной ответственностью «АйДи Коллект», находящегося по адресу: ***, сумму задолженности по договору потребительского займа № 0907422001 от 17.01.2019, заключенному между Обществом с ограниченной ответственностью Микрокредитная компания «Конга» и Ященко Ириной Ивановной, в размере 16 370 (шестнадцать тысяч триста семьдесят) руб. 15 коп., состоящей из: суммы основного долга в размере 5 200 (пять тысяч двести) руб. 00 коп., суммы процентов за пользование займом в размере 10 400 (десять тысяч четыреста) руб. 00 коп., суммы задолженности по пени в размере 510 (пятьсот десять) руб. 15 коп., суммы задолженности по комиссии в размере 260 (двести  шестьдесят) руб. 00 коп.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Ященко Ирины Ивановны, *** года рождения, проживающей по адресу: ***, в пользу Общества с ограниченной ответственностью «АйДи Коллект», находящегося по адресу: *** расходы по оплате государственной пошлины в размере 654 (шестьсот пятьдесят четыре) руб. 80 коп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мене заочного решения может быть подано ответчиком мировому судье судебный участок № 15 Киевского судебного района города Симферополь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5 Киевского судебного района города Симферополь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  судья</w:t>
        <w:tab/>
        <w:tab/>
        <w:tab/>
        <w:tab/>
        <w:tab/>
        <w:tab/>
        <w:t xml:space="preserve">                  А.В. Пятни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io6">
    <w:name w:val="fio6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classa6">
    <w:name w:val="msoclass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