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080/15/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3 мая 2022 года                                                                        </w:t>
        <w:tab/>
        <w:t xml:space="preserve">    гор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помощнике судьи – Петросян А.С., рассмотрев в открытом судебном заседании гражданское дело по исковому заявлению … к ФИО о взыскании задолженности по договору потребительского займа, судебных расходов по уплате государственной пошлины, руководствуясь ст.ст. 194-199, гл. 22 Гражданского процессуального кодекса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овое заявление … к ФИО о взыскании задолженности по договору потребительского займа, судебных расходов по уплате государственной пошлины – удовлетвор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зыскать с ФИО, «данные отсутствуют», в пользу …,(данные отсутствуют) сумму задолженности по договору займа, заключенному между … и ФИО, от «дата» № … в размере … (…) руб. 00 коп., состоящую из суммы основного долга в размере … (…) руб. 00 коп., суммы процентов за пользование займом в период «дата» в размере … (…) руб. 14 коп., суммы задолженности по комиссиям за перечисление денежных средств в размере … (…) руб. 00 коп., </w:t>
      </w:r>
      <w:r>
        <w:rPr>
          <w:color w:val="000000"/>
          <w:sz w:val="24"/>
          <w:szCs w:val="24"/>
          <w:shd w:fill="FFFFFF" w:val="clear"/>
        </w:rPr>
        <w:t xml:space="preserve">пени по договору займа </w:t>
      </w:r>
      <w:r>
        <w:rPr>
          <w:sz w:val="24"/>
          <w:szCs w:val="24"/>
        </w:rPr>
        <w:t>в размере … (…) руб. 86 коп.; суммы судебных расходов по уплате государственной пошлины в размере … (…) руб. 00 коп., а всего … (…) руб. 00 коп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б отмене заочного решения может быть подано ответчиком мировому судье судебный участок № 15 Киевского судебного района города Симферополь в течение семи дней со дня вручения ему копии этого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5 Киевского судебного района города Симферополь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удья  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