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02-0100/15/202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 апреля 2022 года                                                           </w:t>
        <w:tab/>
        <w:tab/>
        <w:t xml:space="preserve">       г. Симферополь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. Киевская, 55/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при секретаре Кучеренко Е.В., с участием ответчика Долженковой С.В., рассмотрев в открытом судебном заседании гражданское дело по исковому заявлению Некоммерческой организации «...» к ФИО о взыскании задолженности по оплате взносов на капитальный ремонт общего имущества в многоквартирном доме, руководствуясь ст. 199 Гражданского кодекса Российской Федерации, ст. 98, 194 – 199 Гражданского процессуального кодекса Российской Федер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сковое заявление Некоммерческой организации «...» к ФИО о взыскании задолженности по оплате взносов на капитальный ремонт общего имущества в многоквартирном до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– удовлетворить части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</w:t>
      </w:r>
      <w:r>
        <w:rPr>
          <w:sz w:val="24"/>
          <w:szCs w:val="24"/>
        </w:rPr>
        <w:t>ФИО</w:t>
      </w:r>
      <w:r>
        <w:rPr>
          <w:sz w:val="24"/>
          <w:szCs w:val="24"/>
        </w:rPr>
        <w:t xml:space="preserve">, «дата рождения», паспорт гражданина Российской Федерации …, зарегистрированной по адресу: …, </w:t>
      </w:r>
      <w:r>
        <w:rPr>
          <w:color w:val="000000"/>
          <w:sz w:val="24"/>
          <w:szCs w:val="24"/>
        </w:rPr>
        <w:t xml:space="preserve">в пользу </w:t>
      </w:r>
      <w:r>
        <w:rPr>
          <w:sz w:val="24"/>
          <w:szCs w:val="24"/>
        </w:rPr>
        <w:t>Некоммерческой организации «...»</w:t>
      </w:r>
      <w:r>
        <w:rPr>
          <w:color w:val="000000"/>
          <w:sz w:val="24"/>
          <w:szCs w:val="24"/>
        </w:rPr>
        <w:t xml:space="preserve">, находящегося по адресу: …, ИНН/КПП …/910201001, ОГРН …, на р/счет … в РНКБ Банк ПАО в отделении Банка России по Республике Крым, БИК 043510607, кор. счет 30101810335100000607 (для зачисления на л/с № …) </w:t>
      </w:r>
      <w:r>
        <w:rPr>
          <w:sz w:val="24"/>
          <w:szCs w:val="24"/>
        </w:rPr>
        <w:t>сумму задолженности по уплате взносов на капитальный ремонт общего имущества многоквартирного жилого дома по адресу: …, за период «дата» в размере … (…) руб. 68 коп</w:t>
      </w:r>
      <w:r>
        <w:rPr>
          <w:sz w:val="24"/>
          <w:szCs w:val="24"/>
        </w:rPr>
        <w:t xml:space="preserve">., пени в размере … (…) руб. 64 коп., а всего взыскать – … (…) руб. 32 коп.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зыскать с </w:t>
      </w:r>
      <w:r>
        <w:rPr>
          <w:sz w:val="24"/>
          <w:szCs w:val="24"/>
        </w:rPr>
        <w:t>ФИО</w:t>
      </w:r>
      <w:r>
        <w:rPr>
          <w:sz w:val="24"/>
          <w:szCs w:val="24"/>
        </w:rPr>
        <w:t xml:space="preserve">, «дата рождения», паспорт гражданина Российской Федерации …, зарегистрированной по адресу: …, </w:t>
      </w:r>
      <w:r>
        <w:rPr>
          <w:color w:val="000000"/>
          <w:sz w:val="24"/>
          <w:szCs w:val="24"/>
        </w:rPr>
        <w:t xml:space="preserve">в пользу </w:t>
      </w:r>
      <w:r>
        <w:rPr>
          <w:sz w:val="24"/>
          <w:szCs w:val="24"/>
        </w:rPr>
        <w:t>Некоммерческой организации «...»</w:t>
      </w:r>
      <w:r>
        <w:rPr>
          <w:color w:val="000000"/>
          <w:sz w:val="24"/>
          <w:szCs w:val="24"/>
        </w:rPr>
        <w:t>, находящегося по адресу: …, ИНН/КПП 9102066504/910201001, ОГРН …, на р/счет … в РНКБ Банк (ПАО) в г. Симферополь, БИК 043510607, кор. счет 30101810335100000607 расходы по оплате государственной пошлин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азмере … (…) руб. 16 коп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удовлетворении остальной части и</w:t>
      </w:r>
      <w:r>
        <w:rPr>
          <w:sz w:val="24"/>
          <w:szCs w:val="24"/>
        </w:rPr>
        <w:t xml:space="preserve">сковых требований Некоммерческой организации «...» </w:t>
      </w:r>
      <w:r>
        <w:rPr>
          <w:color w:val="000000"/>
          <w:sz w:val="24"/>
          <w:szCs w:val="24"/>
          <w:shd w:fill="FFFFFF" w:val="clear"/>
        </w:rPr>
        <w:t>– отказ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может быть обжаловано в </w:t>
      </w:r>
      <w:r>
        <w:rPr>
          <w:color w:val="000000"/>
          <w:sz w:val="24"/>
          <w:szCs w:val="24"/>
          <w:shd w:fill="FFFFFF" w:val="clear"/>
        </w:rPr>
        <w:t>апелляционном порядке в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>
          <w:sz w:val="24"/>
          <w:szCs w:val="24"/>
        </w:rPr>
        <w:t>Мировой судья                                                                        А.В. Пятниковский</w:t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