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102/15/2019</w:t>
      </w:r>
    </w:p>
    <w:p>
      <w:pPr>
        <w:pStyle w:val="Heading"/>
        <w:rPr>
          <w:sz w:val="20"/>
        </w:rPr>
      </w:pPr>
      <w:r>
        <w:rPr>
          <w:sz w:val="20"/>
        </w:rPr>
        <w:t>РЕШЕНИЕ</w:t>
      </w:r>
    </w:p>
    <w:p>
      <w:pPr>
        <w:pStyle w:val="Heading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Резолютивная часть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2 мая 2019 года          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ях Тополян А.С., Михайличенко А.Г.,</w:t>
      </w:r>
    </w:p>
    <w:p>
      <w:pPr>
        <w:pStyle w:val="Normal"/>
        <w:ind w:firstLine="709"/>
        <w:rPr/>
      </w:pPr>
      <w:r>
        <w:rPr/>
        <w:t>с участием представителя истца                                                 ***,</w:t>
      </w:r>
    </w:p>
    <w:p>
      <w:pPr>
        <w:pStyle w:val="Normal"/>
        <w:ind w:firstLine="709"/>
        <w:rPr/>
      </w:pPr>
      <w:r>
        <w:rPr/>
        <w:t>законного представителя ответчика                                             ***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Городская управляющая компания Симферополя» к Фролову Валерию Ивановичу, Фролову Кириллу Александровичу, Фролову Ивану Яковлевичу, Фроловой Галине Ивановне о взыскании задолженности по оплате жилищно-коммунальных услуг, </w:t>
      </w:r>
    </w:p>
    <w:p>
      <w:pPr>
        <w:pStyle w:val="Normal"/>
        <w:ind w:firstLine="709"/>
        <w:jc w:val="both"/>
        <w:rPr/>
      </w:pPr>
      <w:r>
        <w:rPr/>
        <w:t>руководствуясь ст.ст. 199, 204 Гражданского кодекса Российской Федерации, ст.ст.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бщества с ограниченной ответственностью «Городская управляющая компания Симферополя» к Фролову Валерию Ивановичу, Фролову Кириллу Александровичу, Фролову Ивану Яковлевичу, Фроловой Галине Ивановне о взыскании задолженности по оплате услуг по управлению, содержанию и ремонту общего имущества многоквартирного дома, расположенного по адресу: ***, за период с 03.09.2015 по 31.10.2017 в размере 3 683 руб. 67 коп. и судебных расходов с учетом уточнения – отказать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>
          <w:i/>
          <w:i/>
        </w:rPr>
      </w:pPr>
      <w:r>
        <w:rPr>
          <w:i/>
        </w:rPr>
        <w:t>мировой судья Наздрачева М.В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42" w:gutter="0" w:header="720" w:top="776" w:footer="0" w:bottom="28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