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  <w:t>Дело № 02-0102/15/2021</w:t>
      </w:r>
    </w:p>
    <w:p>
      <w:pPr>
        <w:pStyle w:val="Heading"/>
        <w:rPr>
          <w:szCs w:val="28"/>
        </w:rPr>
      </w:pPr>
      <w:r>
        <w:rPr>
          <w:szCs w:val="28"/>
        </w:rPr>
        <w:t>РЕШЕНИЕ</w:t>
      </w:r>
    </w:p>
    <w:p>
      <w:pPr>
        <w:pStyle w:val="Heading"/>
        <w:rPr>
          <w:szCs w:val="28"/>
        </w:rPr>
      </w:pPr>
      <w:r>
        <w:rPr>
          <w:szCs w:val="28"/>
        </w:rPr>
        <w:t>ИМЕНЕМ РОССИЙСКОЙ ФЕДЕРАЦИИ</w:t>
      </w:r>
    </w:p>
    <w:p>
      <w:pPr>
        <w:pStyle w:val="Heading"/>
        <w:rPr>
          <w:szCs w:val="28"/>
        </w:rPr>
      </w:pPr>
      <w:r>
        <w:rPr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декабря 2021 года                                                                     г. Симферопол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 Киевская, 55/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помощнике судьи Вересове Е.В., рассмотрев в открытом судебном заседании гражданское дело по исковому заявлению Страхового акционерного общества «РЕСО-Гарантия» к Муратову Мустафе Абдурешитовичу, третьи лица, не заявляющие самостоятельных требований относительно предмета спора, – ПАО СК «***», ***., ***. о взыскании страхового ущерба в порядке регресса, расходов по уплате государственной пошлины руководствуясь ст.ст. 200, 201, 965, 1072, 1081 Гражданского кодекса Российской Федерации, ст. 14 Федерального закона от 25.04.2002 № 40-ФЗ «Об обязательном страховании гражданской ответственности владельцев транспортных средств», ст.ст.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казать Страховому акционерному обществу «РЕСО-Гарантия» в удовлетворении исковых требований к Муратову Мустафе Абдурешитовичу о взыскании страхового ущерба в порядке регрес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в </w:t>
      </w:r>
      <w:r>
        <w:rPr>
          <w:color w:val="000000"/>
          <w:sz w:val="28"/>
          <w:szCs w:val="28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в </w:t>
      </w:r>
      <w:r>
        <w:rPr>
          <w:sz w:val="28"/>
          <w:szCs w:val="28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left="142" w:hanging="0"/>
        <w:rPr/>
      </w:pPr>
      <w:r>
        <w:rPr>
          <w:sz w:val="28"/>
          <w:szCs w:val="28"/>
        </w:rPr>
        <w:t>Мировой судья                                                                        А.В. Пятнико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