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108/15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05 мая 2022 года                                                                        </w:t>
        <w:tab/>
        <w:t xml:space="preserve">    гор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секретаре – Кучеренко Е.В., представителе интересов ответчика – адвоката …, рассмотрев в открытом судебном заседании гражданское дело по исковому заявлению … к ФИО о взыскании задолженности по договору потребительского займа, судебных расходов на оплату услуг представителя и уплату государственной пошлины, руководствуясь ст.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ое заявление … к ФИО о взыскании задолженности по договору займа, судебных расходов на оплату услуг представителя и уплате государственной пошлины –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зыскать с ФИО, «данные отсутствуют», в пользу … </w:t>
      </w:r>
      <w:r>
        <w:rPr>
          <w:color w:val="000000"/>
          <w:sz w:val="24"/>
          <w:szCs w:val="24"/>
        </w:rPr>
        <w:t>(данные отсутствуют</w:t>
      </w:r>
      <w:r>
        <w:rPr>
          <w:sz w:val="24"/>
          <w:szCs w:val="24"/>
        </w:rPr>
        <w:t xml:space="preserve">) сумму задолженности по договору займа от «дата» в размере … (…) руб. 70 коп., состоящую из суммы основного долга в размере … (…) руб. 60 коп., суммы процентов за пользование займом в период «дата» в размере … (…) руб. 52 коп., </w:t>
      </w:r>
      <w:r>
        <w:rPr>
          <w:color w:val="000000"/>
          <w:sz w:val="24"/>
          <w:szCs w:val="24"/>
          <w:shd w:fill="FFFFFF" w:val="clear"/>
        </w:rPr>
        <w:t xml:space="preserve">пени по договору займа за период </w:t>
      </w:r>
      <w:r>
        <w:rPr>
          <w:sz w:val="24"/>
          <w:szCs w:val="24"/>
        </w:rPr>
        <w:t>«дата» в размере … (…) руб. 88 коп., за период «дата» в размере … (…) руб. 70 коп.; суммы судебных расходов по оплате услуг представителя в размере … (…) руб. 00 коп. и уплате государственной пошлины в размере … (…) руб. 00 коп., а всего … (…) руб. 7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 xml:space="preserve">ФИО, «данные отсутствуют», в пользу … сумму пени по договору </w:t>
      </w:r>
      <w:r>
        <w:rPr>
          <w:color w:val="000000"/>
          <w:sz w:val="24"/>
          <w:szCs w:val="24"/>
          <w:shd w:fill="FFFFFF" w:val="clear"/>
        </w:rPr>
        <w:t xml:space="preserve">потребительского займа </w:t>
      </w:r>
      <w:r>
        <w:rPr>
          <w:sz w:val="24"/>
          <w:szCs w:val="24"/>
        </w:rPr>
        <w:t>от «дата»</w:t>
      </w:r>
      <w:r>
        <w:rPr>
          <w:color w:val="000000"/>
          <w:sz w:val="24"/>
          <w:szCs w:val="24"/>
          <w:shd w:fill="FFFFFF" w:val="clear"/>
        </w:rPr>
        <w:t xml:space="preserve">, начисляемой на сумму платежа …,60 рублей из расчета 20 % годовых, начиная с </w:t>
      </w:r>
      <w:r>
        <w:rPr>
          <w:sz w:val="24"/>
          <w:szCs w:val="24"/>
        </w:rPr>
        <w:t xml:space="preserve">«дата» </w:t>
      </w:r>
      <w:r>
        <w:rPr>
          <w:color w:val="000000"/>
          <w:sz w:val="24"/>
          <w:szCs w:val="24"/>
          <w:shd w:fill="FFFFFF" w:val="clear"/>
        </w:rPr>
        <w:t>по день фактического погашения указанной суммы; в случае частичного погашения данной задолженности пени за следующий период подлежат начислению на сумму непогашенного ост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удовлетворении остальной части и</w:t>
      </w:r>
      <w:r>
        <w:rPr>
          <w:sz w:val="24"/>
          <w:szCs w:val="24"/>
        </w:rPr>
        <w:t xml:space="preserve">сковых требований … </w:t>
      </w:r>
      <w:r>
        <w:rPr>
          <w:color w:val="000000"/>
          <w:sz w:val="24"/>
          <w:szCs w:val="24"/>
          <w:shd w:fill="FFFFFF" w:val="clear"/>
        </w:rPr>
        <w:t>– от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А.В. Пятни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