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110/15/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ОЕ 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Ф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ind w:firstLine="720"/>
        <w:rPr/>
      </w:pPr>
      <w:r>
        <w:rPr>
          <w:sz w:val="24"/>
          <w:szCs w:val="24"/>
        </w:rPr>
        <w:t>11 апреля 2022 года                                                                   гор. Симферополь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ул. Киевская, 55/2 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секретаре судебного заседания Кучеренко Е.В., рассмотрев в открытом судебном заседании гражданское дело по исковому заявлению … к ФИО о взыскании задолженности по договору займа, судебных расходов по уплате государственной пошлины, руководствуясь ст.ст. 98, 194-199, гл. 22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овое заявление … к ФИО о взыскании задолженности по договору займа, судебных расходов по уплате государственной пошлины – удовлетворить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ФИО, «данные отсутствуют», в пользу … </w:t>
      </w:r>
      <w:r>
        <w:rPr>
          <w:color w:val="000000"/>
          <w:sz w:val="24"/>
          <w:szCs w:val="24"/>
        </w:rPr>
        <w:t>(данные отсутствуют</w:t>
      </w:r>
      <w:r>
        <w:rPr>
          <w:sz w:val="24"/>
          <w:szCs w:val="24"/>
        </w:rPr>
        <w:t>) сумму задолженности по договору займа № … от «дата» в размере … (…) руб. 00 коп., состоящую из суммы основного долга в размере … (…) руб. 78 коп., суммы процентов за пользование займом в размере … (…) руб. 22 коп., а также суммы судебных расходов по уплате государственной пошлины в размере … (…) руб. 00 коп., а всего … (…) руб. 0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ожет быть обжаловано сторонами также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А.В. Пятни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