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113/15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1 года                                                                     гор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помощнике судьи Вересове Е.В., рассмотрев в открытом судебном заседании гражданское дело по исковому заявлению Акционерного общества «Центр долгового управления» к Ильичевой Ирине Владимировне, третье лицо, не заявляющее самостоятельных требований, Общество с ограниченной ответственностью Микрофинансовая компания «***» о взыскании задолженности по договору займа от 19.10.2019 №4299809001 и судебных расходов,  руководствуясь ст.ст. 309, 310, 314, 329, 330, 382, 384, 421, 807, 809, 810 Гражданского кодекса Российской Федерации, ст.ст. 98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Центр долгового управления» к Ильичевой Ирине Владимировне о взыскании задолженности по договору займа от 19.10.2019 №4299809001 и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льичевой Ирины Владимировны, *** года рождения, уроженки ***., проживающей по адресу: пер. ***, в пользу Акционерного общества «Центр долгового управления ***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адолженности по договору займа от 19.10.2019 №4299809001 в размере 25 375,00 (двадцать пять тысяч триста семьдесят пять) руб. 00 коп., состоящую из суммы основного долга в размере 12 500 (двенадцать тысяч пятьсот) руб. 00 коп., суммы процентов за пользование займом по состоянию на 21.09.2020 в размере 12 875,00 (двенадцать тысяч восемьсот семьдесят пять)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у судебных расходов на оплату государственной пошлины в размере 961,25 (девятьсот шестьдесят один) руб. 25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 26 336,25 (двадцать шесть тысяч триста тридцать шесть) руб. 2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