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Дело №02-0130/15/2018</w:t>
      </w:r>
    </w:p>
    <w:p>
      <w:pPr>
        <w:pStyle w:val="Heading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Heading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резолютивная ч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4 мая 2018 года                                                                                   г. Симферополь,</w:t>
      </w:r>
    </w:p>
    <w:p>
      <w:pPr>
        <w:pStyle w:val="Normal"/>
        <w:jc w:val="right"/>
        <w:rPr/>
      </w:pPr>
      <w:r>
        <w:rPr/>
        <w:t>ул. Киевская, 55/2</w:t>
      </w:r>
    </w:p>
    <w:p>
      <w:pPr>
        <w:pStyle w:val="Normal"/>
        <w:rPr/>
      </w:pPr>
      <w:r>
        <w:rPr/>
      </w:r>
    </w:p>
    <w:p>
      <w:pPr>
        <w:pStyle w:val="Heading"/>
        <w:ind w:firstLine="709"/>
        <w:jc w:val="both"/>
        <w:rPr>
          <w:sz w:val="20"/>
        </w:rPr>
      </w:pPr>
      <w:r>
        <w:rPr>
          <w:sz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при секретаре судебного заседания –       Михайличенко А.Г.,</w:t>
      </w:r>
    </w:p>
    <w:p>
      <w:pPr>
        <w:pStyle w:val="Normal"/>
        <w:ind w:firstLine="709"/>
        <w:rPr/>
      </w:pPr>
      <w:r>
        <w:rPr/>
        <w:t>с участием представителя истца                                                  Прошина С.А.,</w:t>
      </w:r>
    </w:p>
    <w:p>
      <w:pPr>
        <w:pStyle w:val="Normal"/>
        <w:ind w:firstLine="709"/>
        <w:rPr/>
      </w:pPr>
      <w:r>
        <w:rPr/>
        <w:t>ответчика                                                                                   Черемисина А.С.,</w:t>
      </w:r>
    </w:p>
    <w:p>
      <w:pPr>
        <w:pStyle w:val="Normal"/>
        <w:ind w:firstLine="709"/>
        <w:rPr/>
      </w:pPr>
      <w:r>
        <w:rPr/>
        <w:t xml:space="preserve">соответчика                                                                               Крикуненко С.Л.,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Грищенко Юлии Леонидовны в лице уполномоченного представителя Прошина Сергея Александровича к Черемисину Антону Сергеевичу и Крикуненко Сергею Леонидовичу о возмещении вреда, причиненного в результате дорожно-транспортного происшествия, </w:t>
      </w:r>
    </w:p>
    <w:p>
      <w:pPr>
        <w:pStyle w:val="Normal"/>
        <w:ind w:firstLine="709"/>
        <w:jc w:val="both"/>
        <w:rPr/>
      </w:pPr>
      <w:r>
        <w:rPr/>
        <w:t>руководствуясь ст.ст. 15, 1064, 1079 Гражданского кодекса Российской Федерации, ст.ст. 173, 98, 194-199 Гражданского процессуального кодекса Российской Федерации,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ое заявление Грищенко Юлии Леонидовны в лице уполномоченного представителя Прошина Сергея Александровича к Черемисину Антону Сергеевичу и Крикуненко Сергею Леонидовичу о возмещении вреда, причиненного в результате дорожно-транспортного происшествия – удовлетворить частично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зыскать с Черемисина Антона Сергеевича, (дата и место рождения), зарегистрированного по адресу: (…) в пользу Грищенко Юлии Леонидовны ущерб, причиненный в результате дорожно-транспортного происшествия, в размере 28 570 (двадцать восемь тысяч пятьсот семьдесят) руб. 00 коп., состоящий из стоимости восстановительного ремонта автомобиля марки  </w:t>
      </w:r>
      <w:r>
        <w:rPr>
          <w:lang w:val="en-US"/>
        </w:rPr>
        <w:t>HYUNDAI</w:t>
      </w:r>
      <w:r>
        <w:rPr/>
        <w:t xml:space="preserve"> </w:t>
      </w:r>
      <w:r>
        <w:rPr>
          <w:lang w:val="en-US"/>
        </w:rPr>
        <w:t>Getz</w:t>
      </w:r>
      <w:r>
        <w:rPr/>
        <w:t>, государственный регистрационный знак Х 392 КУ 98, в размере 18 570 (восемнадцать тысяч пятьсот семьдесят) руб. 00 коп. и расходов на проведение независимой технической экспертизы в размере 10 000 (десять тысяч) руб. 00 коп.; сумму компенсации морального вреда в размере 1 000 руб. (одна тысяча) руб. 00 коп., а также судебные расходы: сумму государственной пошлины  в размере 1057 (одна тысяча пятьдесят семь) руб. 10 коп., сумму расходов на оплату услуг представителя в размере 12 000 (двенадцать тысяч) руб. 00 коп., сумму расходов на оплату услуг нотариуса в размере 1 510 (одна тысяча пятьсот десять) руб. 00 коп.; а всего взыскать – 44 137 (сорок четыре тысячи сто тридцать семь) руб. 10 коп.</w:t>
      </w:r>
    </w:p>
    <w:p>
      <w:pPr>
        <w:pStyle w:val="Normal"/>
        <w:ind w:firstLine="709"/>
        <w:jc w:val="both"/>
        <w:rPr/>
      </w:pPr>
      <w:r>
        <w:rPr/>
        <w:t>В удовлетворении исковых требований о взыскании  суммы компенсации морального вреда в размере 4 000 (четыре тысячи) руб. 00 коп. – отказать.</w:t>
      </w:r>
    </w:p>
    <w:p>
      <w:pPr>
        <w:pStyle w:val="Normal"/>
        <w:ind w:firstLine="709"/>
        <w:jc w:val="both"/>
        <w:rPr/>
      </w:pPr>
      <w:r>
        <w:rPr/>
        <w:t>В удовлетворении исковых требований к Крикуненко Сергею Леонидовичу - отказать.</w:t>
      </w:r>
    </w:p>
    <w:p>
      <w:pPr>
        <w:pStyle w:val="Normal"/>
        <w:ind w:firstLine="709"/>
        <w:jc w:val="both"/>
        <w:rPr/>
      </w:pPr>
      <w:r>
        <w:rPr/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в </w:t>
      </w:r>
      <w:r>
        <w:rPr>
          <w:color w:val="000000"/>
          <w:shd w:fill="FFFFFF" w:val="clear"/>
        </w:rPr>
        <w:t>апелляционном порядке</w:t>
      </w:r>
      <w:r>
        <w:rPr>
          <w:rFonts w:cs="Arial" w:ascii="Arial" w:hAnsi="Arial"/>
          <w:color w:val="000000"/>
          <w:shd w:fill="FFFFFF" w:val="clear"/>
        </w:rPr>
        <w:t xml:space="preserve"> в </w:t>
      </w:r>
      <w:r>
        <w:rPr/>
        <w:t>Киевский районный суд города Симферополя Республики Крым 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М.В. Наздрачева</w:t>
      </w:r>
    </w:p>
    <w:p>
      <w:pPr>
        <w:pStyle w:val="Normal"/>
        <w:rPr>
          <w:i/>
          <w:i/>
        </w:rPr>
      </w:pPr>
      <w:r>
        <w:rPr>
          <w:i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овой судья Наздрачева М.В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84" w:gutter="0" w:header="720" w:top="776" w:footer="0" w:bottom="284"/>
      <w:pgNumType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Средняя сетка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