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Дело №02-0192/15/2020</w:t>
      </w:r>
    </w:p>
    <w:p>
      <w:pPr>
        <w:pStyle w:val="Heading"/>
        <w:jc w:val="righ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Heading"/>
        <w:jc w:val="righ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апреля 2020 года                                                                              г. Симферопол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. Киевская, 55/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при помощнике мирового судьи –       Овсепян А.С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Публичного акционерного общества Страховая компания «Росгосстрах» к Малыхину Дмитрию Романовичу, третьи лица, не заявляющие самостоятельных требований относительно предмета спора, Акционерное общество «Страховая компания «Двадцать первый век», Кучеренко Ольга Владимировна, о возмещении ущерба в порядке регресс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1, 11.1, 14, 14.1 Федерального закона от 25.04.2002 № 40-ФЗ «Об обязательном страховании гражданской ответственности владельцев транспортных средств», ст.ст. 15, 1064 Гражданского кодекса Российской Федерации, ст.ст. 98, 173, 194-199 Гражданского процессуального кодекса Российской Федера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ое заявление Публичного акционерного общества Страховая компания «Росгосстрах» к Малыхину Дмитрию Романовичу о возмещении ущерба в порядке регресса –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алыхина Дмитрия Романовича, *** года рождения, уроженца ***, зарегистрированного по адресу ***, паспорт гражданина Российской Федерации серии ***, в пользу Публичного акционерного общества Страховая компания «Росгосстрах» (ИНН ***, КПП ***ОГРН ***, адрес регистрации: ***) в порядке регресса денежные средства в размере 11 700 (одиннадцать тысяч семьсот) руб. 00 коп., а также расходы по оплате государственной пошлины в размере 468 (четыреста шестьдесят восемь) руб. 00 коп., а всего взыскать – 12 168 (двенадцать тысяч сто шестьдесят восемь) руб.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может быть обжаловано в </w:t>
      </w:r>
      <w:r>
        <w:rPr>
          <w:color w:val="000000"/>
          <w:sz w:val="28"/>
          <w:szCs w:val="28"/>
          <w:shd w:fill="FFFFFF" w:val="clear"/>
        </w:rPr>
        <w:t>апелляционном порядке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в </w:t>
      </w:r>
      <w:r>
        <w:rPr>
          <w:sz w:val="28"/>
          <w:szCs w:val="28"/>
        </w:rPr>
        <w:t>Киевский районный суд города Симферополя Республики Крым 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 в течение месяца со дня принятия решения суда в окончатель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М.В. Наздр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454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Средняя сетка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eastAsia="en-US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