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193/15/2020</w:t>
      </w:r>
    </w:p>
    <w:p>
      <w:pPr>
        <w:pStyle w:val="Heading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Heading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 апреля 2020 года                                                                                   г. Симферополь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–       Овсепян А.С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рядке заочного производства гражданское дело по исковому заявлению Публичного акционерного общества Страховая компания «Росгосстрах» к Аблаеву Зийнадину Эннановичу, третьи лица, не заявляющие самостоятельных требований относительно предмета спора, ****, о возмещении ущерба в порядке регресса,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бличное акционерное общество Страховая компания «Росгосстрах» (далее – ПАО СК «Росгосстрах») обратилось к мировому судье с иском к Аблаеву Зийнадину Эннановичу о возмещении ущерба в порядке регресса с просьбой взыскать с ответчика в счет возмещения вреда, причиненного в результате повреждения застрахованного имущества, денежную сумму в размере 50 000 руб. 00 коп. и сумму судебных расходов по оплате государственной пошлины в размере 1 700 руб. 00 ко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основываются тем, что 15.05.2017 произошло дорожно-транспортное происшествие (далее – ДТП) с участием автомобиля марки ***, государственный регистрационный знак ***, находившегося под управлением ответчика, и автомобиля марки ****, государственный регистрационный знак ***, владельцем которого является ***. Указанное ДТП произошло в результате нарушения Правил дорожного движения РФ ответчиком. В результате ДТП автомобилю марки ***, государственный регистрационный знак ***, были причинены механические повреждения. На момент ДТП гражданская ответственность Аблаева З.Э. как владельца транспортного средства была застрахована в ПАО СК «Росгосстрах» по договору ***, в связи с чем, истцом была выплачена ****», застраховавшему гражданскую ответственность потерпевшего и выплатившему потерпевшему страховое возмещение, денежная сумма в счет компенсации расходов прямого страховщика по выплате страхового возмещения потерпевшему в размере 50 000 руб. 00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ое ДТП было оформлено без участия уполномоченных на это  сотрудников полиции, посредством заполнения сторонами извещения о ДТП. В данном случае у водителей, причастных к ДТП, в соответствии с требованиями ч. 2 ст. 11.1 Федерального закона от 25.04.2002 № 40-ФЗ «Об обязательном страховании гражданской ответственности владельцев транспортных средств» (в редакции, действующей на момент совершения ДТП), возникала обязанность направить страховщикам, застраховавшим их гражданскую ответственность, в течение пяти рабочих дней со дня ДТП любым способом, обеспечивающим подтверждение отправки, бланк извещения о ДТП. Между тем, ответчиком указанное требование законодательства не выполнено, в связи с чем, у истца на основании положений п. 3 ст. 14 Федерального закона от 25.04.2002 № 40-ФЗ «Об обязательном страховании гражданской ответственности владельцев транспортных средств» возникло право регрессного требования к ответчику о возмещении им расходов, понесенных истцом при рассмотрении страхового случа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представитель истца не явился, ходатайствовал о рассмотрении дела в отсутствие представителя истц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Аблаев З.Э. в судебное заседание не явился, надлежащим образом извещался о времени и месте судебного заседания, причину неявки в суд не сообщил, об отложении рассмотрения дела не прос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ределением от 26.03.2020 к участию в деле в качестве третьих лиц, не заявляющих самостоятельных требований относительно предмета спора, привлечены ***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третьи лица, не заявляющие самостоятельные требования относительно предмета спора, не явились, надлежащим образом извещались о времени и месте судебного заседания, причину неявки в суд не сообщил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. 3 ст. 167, ч. 1 ст. 233 Гражданского процессуального кодекса Российской Федерации, принимая во внимание неявку в судебное заседание ответчика, </w:t>
      </w:r>
      <w:r>
        <w:rPr>
          <w:sz w:val="27"/>
          <w:szCs w:val="27"/>
          <w:shd w:fill="FFFFFF" w:val="clear"/>
        </w:rPr>
        <w:t xml:space="preserve">извещенного о времени и месте судебного заседания, не сообщившего об уважительных причинах неявки и не просившего о рассмотрении дела в его отсутствие, </w:t>
      </w:r>
      <w:r>
        <w:rPr>
          <w:sz w:val="27"/>
          <w:szCs w:val="27"/>
        </w:rPr>
        <w:t>мировой судья счел возможным рассмотреть гражданское дело в отсутствие неявившихся лиц в порядке заочного производства.</w:t>
      </w:r>
    </w:p>
    <w:p>
      <w:pPr>
        <w:pStyle w:val="211"/>
        <w:ind w:firstLine="709"/>
        <w:jc w:val="both"/>
        <w:rPr/>
      </w:pPr>
      <w:r>
        <w:rPr>
          <w:sz w:val="27"/>
          <w:szCs w:val="27"/>
          <w:shd w:fill="FFFFFF" w:val="clear"/>
          <w:lang w:val="ru-RU"/>
        </w:rPr>
        <w:t>Рассмотрев представленные доказательства в соответствии со ст. ст.</w:t>
      </w:r>
      <w:r>
        <w:rPr>
          <w:rStyle w:val="Appleconvertedspace"/>
          <w:sz w:val="27"/>
          <w:szCs w:val="27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56</w:t>
        </w:r>
      </w:hyperlink>
      <w:r>
        <w:rPr>
          <w:sz w:val="27"/>
          <w:szCs w:val="27"/>
          <w:shd w:fill="FFFFFF" w:val="clear"/>
          <w:lang w:val="ru-RU"/>
        </w:rPr>
        <w:t>,</w:t>
      </w:r>
      <w:r>
        <w:rPr>
          <w:rStyle w:val="Appleconvertedspace"/>
          <w:sz w:val="27"/>
          <w:szCs w:val="27"/>
          <w:shd w:fill="FFFFFF" w:val="clear"/>
          <w:lang w:val="ru-RU"/>
        </w:rPr>
        <w:t> 57</w:t>
      </w:r>
      <w:r>
        <w:rPr>
          <w:sz w:val="27"/>
          <w:szCs w:val="27"/>
          <w:lang w:val="ru-RU"/>
        </w:rPr>
        <w:t xml:space="preserve"> Гражданского процессуального кодекса Российской Федерации,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lang w:val="ru-RU"/>
        </w:rPr>
        <w:t>мировой судья находит исковые требования ПАО СК «Росгосстрах» подлежащими удовлетвор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ложениями ч. 1 ст. 15 Гражданского кодекса Российской Федерации лицо, право которого нарушено, может требовать </w:t>
      </w:r>
      <w:hyperlink r:id="rId3">
        <w:r>
          <w:rPr>
            <w:rStyle w:val="InternetLink"/>
            <w:sz w:val="27"/>
            <w:szCs w:val="27"/>
          </w:rPr>
          <w:t>полного</w:t>
        </w:r>
      </w:hyperlink>
      <w:r>
        <w:rPr>
          <w:sz w:val="27"/>
          <w:szCs w:val="27"/>
        </w:rPr>
        <w:t xml:space="preserve">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оложениям ч. 3 ст. 1079 Гражданского кодекса Российской Федерации вред, причиненный в результате взаимодействия источников повышенной опасности их владельцам, возмещается на общих основаниях </w:t>
      </w:r>
      <w:hyperlink r:id="rId4">
        <w:r>
          <w:rPr>
            <w:rStyle w:val="InternetLink"/>
            <w:sz w:val="27"/>
            <w:szCs w:val="27"/>
          </w:rPr>
          <w:t>(статья 1064)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Исходя из положений ч. 1 ст.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1064</w:t>
        </w:r>
      </w:hyperlink>
      <w:r>
        <w:rPr>
          <w:sz w:val="27"/>
          <w:szCs w:val="27"/>
        </w:rPr>
        <w:t xml:space="preserve"> Гражданского кодекса Российской Федерации,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В силу ч. 1 ст. 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1081</w:t>
        </w:r>
      </w:hyperlink>
      <w:r>
        <w:rPr>
          <w:sz w:val="27"/>
          <w:szCs w:val="27"/>
        </w:rPr>
        <w:t xml:space="preserve"> Гражданского кодекса Российской Федераци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лицо, возместившее вред, причиненный другим лицом (работником при исполнении им служебных, должностных или иных трудовых обязанностей, лицом, управляющим транспортным средством, и т.п.), имеет право обратного требования (регресса) к этому лицу в размере выплаченного возмещения, если иной размер не установлен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. 7 ст. 11 Федерального закона от 25.04.2002 № 40-ФЗ «Об обязательном страховании гражданской ответственности владельцев транспортных средств» (в редакции, действовавшей на момент спорных правоотношений) водители причастных к дорожно-транспортному происшествию транспортных средств заполняют </w:t>
      </w:r>
      <w:hyperlink r:id="rId8">
        <w:r>
          <w:rPr>
            <w:rStyle w:val="InternetLink"/>
            <w:sz w:val="27"/>
            <w:szCs w:val="27"/>
          </w:rPr>
          <w:t>бланки</w:t>
        </w:r>
      </w:hyperlink>
      <w:r>
        <w:rPr>
          <w:sz w:val="27"/>
          <w:szCs w:val="27"/>
        </w:rPr>
        <w:t xml:space="preserve"> извещений о дорожно-транспортном происшествии, выданные страховщиками. Водители ставят в известность страхователей о дорожно-транспортном происшествии и заполнении бланков таких изв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оложениям п. 2 ст. 11.1 Федерального закона от 25.04.2002 № 40-ФЗ «Об обязательном страховании гражданской ответственности владельцев транспортных средств» (в редакции, действовавшей на момент спорных правоотношений) в случае оформления документов о дорожно-транспортном происшествии без участия уполномоченных на то сотрудников полиции бланк </w:t>
      </w:r>
      <w:hyperlink r:id="rId9">
        <w:r>
          <w:rPr>
            <w:rStyle w:val="InternetLink"/>
            <w:sz w:val="27"/>
            <w:szCs w:val="27"/>
          </w:rPr>
          <w:t>извещения</w:t>
        </w:r>
      </w:hyperlink>
      <w:r>
        <w:rPr>
          <w:sz w:val="27"/>
          <w:szCs w:val="27"/>
        </w:rPr>
        <w:t xml:space="preserve">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положений пп. «ж» п. 1 ст. 14 Федерального закона от 25.04.2002 № 40-ФЗ «Об обязательном страховании гражданской ответственности владельцев транспортных средств» (в редакции, действовавшей на момент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.2 Правил профессиональной деятельности «Соглашение о прямом возмещении убытков», утвержденных постановлением Президиума РСА от 13.01.2015, страховщик причинителя вреда имеет право предъявить регрессное требование к причинившему вред лицу в случаях, предусмотренных статьей 14 Федерального закона от 25.04.2002 № 40-ФЗ «Об обязательном страховании гражданской ответственности владельцев транспортных средств». Указанное право возникает у страховщика причинителя вреда после оплаты им выставленного страховщиком потерпевшего ненулевого треб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м Соглашением о прямом возмещении убытков установлено, что требование об оплате возмещенного вреда – сообщение, отправляемое страховщиком потерпевшего страховщику причинителя вреда или Союзу через АПК ИРЦ ОСАГО, содержащее информацию о произведенном возмещении убытков потерпевшему в порядке прямого возмещения убытков с приложением предусмотренных настоящим Соглашением документов (далее – ненулевое требование) и являющееся основанием для перечисления страховщиком причинителя вреда на счет взаиморасчетов суммы, указанной в ненулевом треб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ым судьей установлено, что 15.05.2017 в г. Симферополе на пер. Краснооктябрьском, 47, произошло дорожно-транспортное происшествие с участием двух транспортных средст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автомобиля марки ***, государственный регистрационный знак ***, принадлежащего Аблаеву З.Э. и находившегося под его управлением,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автомобиля марки ***, государственный регистрационный знак ***, принадлежащего *** и находившегося под его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результате дорожно-транспортного происшествия автомобиль марки ***, государственный регистрационный знак ***, получил механические повреждения, что подтверждается извещением о дорожно-транспортном происшествии (л.д. 11-12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сведений, содержащихся в извещении о дорожно-транспортном происшествии, следует, что виновником указанного дорожно-транспортного происшествия является водитель Аблаев З.Э., управлявший автомобилем марки ***, государственный регистрационный знак *** (л.д. 11-1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момент дорожно-транспортного происшествия автогражданская ответственность владельца автомобиля марки ***, государственный регистрационный знак **, была застрахована в *** по страховому полису ***, а автогражданская ответственность владельца автомобиля марки ***, государственный регистрационный знак ***, была застрахована по страховому полису *** ОСАГО в ПАО СК «Росгосстрах» (л.д. 11-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заявления потерпевшего *** о прямом возмещении убытков по договору обязательного страхования гражданской ответственности владельцев транспортных средств от 23.05.2017 (л.д. 13) и решения от 29.05.2018 по делу №2-1089/2018 Киевского районного суда города Симферополя Республики Крым (л.д. 35-38), СПАО «РЕСО-Гарантия», признав случай страховым, выплатило потерпевшему страховое возмещение на общую сумму 50 000 руб. 00 коп., что подтверждается актами о страховом случае (л.д. 15, 17) и платежными поручениями от 29.05.2017 № 344680, от 09.08.2018 №475764  (л.д. 14, 16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Реестру участников Соглашения о прямом возмещении убытков, размещенному на официальном сайте РСА, СПАО СК «Росгосстрах» присоединилось к Соглашению 11.01.2016, а СПАО «РЕСО-Гарантия» присоединилось к Соглашению 16.01.2015. В настоящее время указанные страховые организации являются действующими участниками Соглашения о прямом возмещении убыт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СПАО «РЕСО-Гарантия» обратилось к ПАО СК «Росгосстрах» с платежным требованием № ПР7805057.РМ.1 от 13.08.2018 и на основании платежного поручения от 21.08.2018 № 091501 истцом было осуществлено возмещение произведенной страховой выплаты в пользу СПАО «РЕСО-Гарантия» в сумме 50 000 руб. 00 коп. (л.д. 1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установлено, что ДТП 15.05.2017 было оформлено без участия уполномоченных на это  сотрудников полиции, посредством заполнения сторонами извещения о ДТП. Ответчиком Аблаевым З.Э. требование законодательства, установленное  п. 2 ст. 11.1 Федерального закона от 25.04.2002 № 40-ФЗ «Об обязательном страховании гражданской ответственности владельцев транспортных средств», не выполн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ду тем, в силу положений п. 2 ст. 11.1 Федерального закона от 25.04.2002 № 40-ФЗ «Об обязательном страховании гражданской ответственности владельцев транспортных средств» (в редакции, действовавшей на момент спорных правоотношений) на водителя Аблаева З.Э. возложена самостоятельная обязанность по направлению заполненного бланка извещения о ДТП страховщику, застраховавшему его гражданскую ответственность. Положения пп. «ж» п. 1 ст. 14 вышеуказанного закона не ставят возникновение права регрессного требования страховщика к лицу, причинившему вред, в зависимость от факта представления извещения о ДТП страховщику потерпевшим. Положения пп. «ж» п. 1 ст. 14 Федерального закона от 25.04.2002 № 40-ФЗ «Об обязательном страховании гражданской ответственности владельцев транспортных средств» о праве регрессного требования страховщика к лицу, причинившему вред, будучи элементом института страхования риска гражданской ответственности владельцев транспортных средств, основанного на принципе разделения ответственности, призваны обеспечить баланс интересов страховщика и страхователя. Данный вывод подтверждается позицией Конституционного Суда Российской Федерации, изложенной в Определении от 25.05.2017 №1059-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к ПАО СК «Росгосстрах», осуществившему возмещение произведенной страховой выплаты, перешло право требования потерпевшего к лицу, причинившему вред, то есть к Аблаеву З.Э., в размере произведенной потерпевшему выплаты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(ч. 1 ст. 67 Гражданского процессуа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авилам ст. 67 Гражданского процессуального кодекса Российской Федерации, мировой судья приходит к выводу о том, что  исковые требования ПАО СК «Росгосстрах» о взыскании с Аблаева З.Э. суммы ущерба в порядке регресса в размере 50 000 руб. 00 коп. </w:t>
      </w:r>
      <w:r>
        <w:rPr>
          <w:rFonts w:eastAsia="Calibri"/>
          <w:sz w:val="27"/>
          <w:szCs w:val="27"/>
          <w:shd w:fill="FFFFFF" w:val="clear"/>
        </w:rPr>
        <w:t>подлежат удовлетворению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оответствии с ч. 1 </w:t>
      </w:r>
      <w:hyperlink r:id="rId10">
        <w:r>
          <w:rPr>
            <w:rStyle w:val="InternetLink"/>
            <w:rFonts w:eastAsia="Calibri"/>
            <w:sz w:val="27"/>
            <w:szCs w:val="27"/>
          </w:rPr>
          <w:t>ст. 98</w:t>
        </w:r>
      </w:hyperlink>
      <w:r>
        <w:rPr>
          <w:rFonts w:eastAsia="Calibri"/>
          <w:sz w:val="27"/>
          <w:szCs w:val="27"/>
        </w:rPr>
        <w:t xml:space="preserve"> Гражданского процессуального кодекса Российской Федерации </w:t>
      </w:r>
      <w:r>
        <w:rPr>
          <w:sz w:val="27"/>
          <w:szCs w:val="27"/>
        </w:rPr>
        <w:t xml:space="preserve">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11">
        <w:r>
          <w:rPr>
            <w:rStyle w:val="InternetLink"/>
            <w:sz w:val="27"/>
            <w:szCs w:val="27"/>
          </w:rPr>
          <w:t>ч. 2 ст. 96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инимая во внимание, что исковые требования </w:t>
      </w:r>
      <w:r>
        <w:rPr>
          <w:sz w:val="27"/>
          <w:szCs w:val="27"/>
        </w:rPr>
        <w:t xml:space="preserve">ПАО СК «Росгосстрах» </w:t>
      </w:r>
      <w:r>
        <w:rPr>
          <w:rFonts w:eastAsia="Calibri"/>
          <w:sz w:val="27"/>
          <w:szCs w:val="27"/>
        </w:rPr>
        <w:t xml:space="preserve">удовлетворены, мировой судья, руководствуясь положениями ч. 1 </w:t>
      </w:r>
      <w:hyperlink r:id="rId12">
        <w:r>
          <w:rPr>
            <w:rStyle w:val="InternetLink"/>
            <w:rFonts w:eastAsia="Calibri"/>
            <w:sz w:val="27"/>
            <w:szCs w:val="27"/>
          </w:rPr>
          <w:t>ст. 98</w:t>
        </w:r>
      </w:hyperlink>
      <w:r>
        <w:rPr>
          <w:rFonts w:eastAsia="Calibri"/>
          <w:sz w:val="27"/>
          <w:szCs w:val="27"/>
        </w:rPr>
        <w:t xml:space="preserve"> Гражданского процессуального кодекса Российской Федерации, считает необходимым взыскать с ответчика в пользу истца расходы по оплате государственной пошлины в размере </w:t>
      </w:r>
      <w:r>
        <w:rPr>
          <w:sz w:val="27"/>
          <w:szCs w:val="27"/>
        </w:rPr>
        <w:t xml:space="preserve">1 700 руб. 00 коп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94-199, гл. 22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ое заявление Публичного акционерного общества Страховая компания «Росгосстрах» к Аблаеву Зийнадину Эннановичу о возмещении ущерба в порядке регресса –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блаева Зийнадина Эннановича, ****, в пользу Публичного акционерного общества Страховая компания «Росгосстрах» ***, адрес регистрации: ул. Парковая, 3, г. Люберцы, Люберецкий район, Московская область, 140002, р/с № 40701810600000000186 в ПАО «РГС БАНК» г. Москва, к/с № 30101810945250000174, БИК 044525174, получатель – ПАО СК «Росгосстрах», назначение платежа: РГС//Краснодарский край//211//15301103) в порядке регресса денежные средства в размере 50 000 (пятьдесят тысяч) руб. 00 коп., а также расходы по оплате государственной пошлины в размере 1 700 (одна тысяча семьсот) руб. 00 коп., а всего взыскать – 51 700 (пятьдесят одна тысяча семьсот) руб. 00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оставлено 22 мая 2020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3"/>
      <w:headerReference w:type="first" r:id="rId14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6/statia-56/?marker=fdoctlaw" TargetMode="External"/><Relationship Id="rId3" Type="http://schemas.openxmlformats.org/officeDocument/2006/relationships/hyperlink" Target="consultantplus://offline/ref=9997B281281EEF77B02F19516DD03976181F4DB70A4A599D71806E240EA3B4B157832C516FA794410FD8AC713D6B57429DE138EDC976FE47LFb1N" TargetMode="External"/><Relationship Id="rId4" Type="http://schemas.openxmlformats.org/officeDocument/2006/relationships/hyperlink" Target="consultantplus://offline/ref=D73B41437E6C46CC9E483E97371BD34B5A09C02E367A81986D1B41B5B65B92415C2FDA316C7B1575F1A0282BA3DB6C38BE160E68676176CDmBjEL" TargetMode="External"/><Relationship Id="rId5" Type="http://schemas.openxmlformats.org/officeDocument/2006/relationships/hyperlink" Target="https://sudact.ru/law/gk-rf-chast2/razdel-iv/glava-59/ss-1_7/statia-1064/" TargetMode="External"/><Relationship Id="rId6" Type="http://schemas.openxmlformats.org/officeDocument/2006/relationships/hyperlink" Target="https://sudact.ru/law/gk-rf-chast2/razdel-iv/glava-59/ss-1_7/statia-1081/" TargetMode="External"/><Relationship Id="rId7" Type="http://schemas.openxmlformats.org/officeDocument/2006/relationships/hyperlink" Target="consultantplus://offline/ref=682D7DDA3E526D315112AB0E9E3F1F741DA2B5D57BEEC2BFFB6C6ECD6B18D746171E8B1225D06F3F86D5E04A514A3F7AFFE59C580B6E8FEBt6m1L" TargetMode="External"/><Relationship Id="rId8" Type="http://schemas.openxmlformats.org/officeDocument/2006/relationships/hyperlink" Target="consultantplus://offline/ref=81FC9AA15273F8FA7905947E63C2ADE67AE5371F6A7B79BDFCDCCAC460538A3FE1054DCF2833C542D64913FAA4FED3D8A1C81AF16330A80DZFxDL" TargetMode="External"/><Relationship Id="rId9" Type="http://schemas.openxmlformats.org/officeDocument/2006/relationships/hyperlink" Target="consultantplus://offline/ref=141D69D7AF813298C925115F6AD8AA4F5A770842D3CC3260791C6F8D5F950F6A3477D0A215C25D1C926FBBC67DF2438C6D664D1BE1A2063FdFv0L" TargetMode="External"/><Relationship Id="rId10" Type="http://schemas.openxmlformats.org/officeDocument/2006/relationships/hyperlink" Target="consultantplus://offline/ref=5695247BC98A6DD160206D75FB46545EC2609DB4655D582AFE668F301943485CB81C5AB77FAF0210SC26P" TargetMode="External"/><Relationship Id="rId11" Type="http://schemas.openxmlformats.org/officeDocument/2006/relationships/hyperlink" Target="consultantplus://offline/ref=D3220F9A9A64D1E2BEAEB22CB69D934C2EB1936135B2574FBF1231414FAE94E722075EA18995C67505852F9F32533D34D19EF9F337B3EB57i5v8K" TargetMode="External"/><Relationship Id="rId12" Type="http://schemas.openxmlformats.org/officeDocument/2006/relationships/hyperlink" Target="consultantplus://offline/ref=90BEBD283BE23E784EEB0CF38BD427E340F8EE61654FA004C8B7632BA1BBA033A1AA54D83BDD0F8EFD25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