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193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0 года  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помощнике мирового судьи –       Овсепян А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по исковому заявлению Публичного акционерного общества Страховая компания «Росгосстрах» к Аблаеву Зийнадину Эннановичу, третьи лица, не заявляющие самостоятельных требований относительно предмета спора, ****, о возмещении ущерба в порядке регресс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1, 11.1, 14, 14.1 Федерального закона от 25.04.2002 № 40-ФЗ «Об обязательном страховании гражданской ответственности владельцев транспортных средств», ст.ст. 15, 1064 Гражданского кодекса Российской Федерации, ст.ст. 98, 194-199, гл. 22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Страховая компания «Росгосстрах» к Аблаеву Зийнадину Эннановичу о возмещении ущерба в порядке регресса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лаева Зийнадина Эннановича, ***, в пользу Публичного акционерного общества Страховая компания «Росгосстрах» ****, адрес регистрации: ул. Парковая, 3, г. Люберцы, Люберецкий район, Московская область, 140002, р/с № 40701810600000000186 в ПАО «РГС БАНК» г. Москва, к/с № 30101810945250000174, БИК 044525174, получатель – ПАО СК «Росгосстрах», назначение платежа: РГС//Краснодарский край//211//15301103) в порядке регресса денежные средства в размере 50 000 (пятьдесят тысяч) руб. 00 коп., а также расходы по оплате государственной пошлины в размере 1 700 (одна тысяча семьсот) руб. 00 коп., а всего взыскать – 51 700 (пятьдесят одна тысяча семьсот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ответчиком  в апелляционном порядке в Киевский районный суд города Симферополя Республики Крым через мирового судью судебного участка № 15 Киевск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