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Дело № 02-0196/15/202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 октября 2021 года                                                                     г. Симферопол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. Киевская, 55/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Пятниковский А.В., при помощнике судьи Вересове Е.В., рассмотрев в открытом судебном заседании гражданское дело по исковому заявлению Общества с ограниченной ответственностью «Единая служба эвакуации» к Крюковскому Александру Викторовичу о взыскании задолженности по оплате стоимости перемещения и хранения задержанного транспортного средства на территории специализированной стоянки, руководствуясь ст. 8, 309, 395 Гражданского кодекса Российской Федерации, ч. 12 ст. 27.13 Кодекса Российской Федерации об административных правонарушениях, ст. 6 Закона Республики Крым от 30.10.2015 № 160-ЗРК/2015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», ст.ст. 98, 194-199 Гражданского процессуального кодекса Российской Федерации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Общества с ограниченной ответственностью «Единая служба эвакуации» к Крюковскому Александру Викторовичу о взыскании задолженности по оплате стоимости перемещения и хранения задержанного транспортного средства на территории специализированной стоянки –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Крюковского Александра Викторовича, *** года рождения, зарегистрированного по адресу: ***, в пользу Общества с ограниченной ответственностью «Единая служба эвакуации» ***, юридический адресу: ***, *** стоимость услуг по перемещению задержанного транспортного средства на специализированную стоянку в размере 2904 (две тысячи девятьсот четыре) руб. 00 коп., стоимость хранения задержанного транспортного средства на специализированной стоянке в размере 252 (двести пятьдесят два) руб. 00 коп, проценты за просрочку исполнения денежного обязательства за период с 10.07.2020 по 20.04.2021 в размере 105 (сто пять) руб. 18 коп., расходы на оплату государственной пошлины в размере 400  (четыреста) руб. 00 коп., а всего – 3661 (три тысячи шестьсот шестьдесят один) руб. 18 коп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 может быть обжаловано в </w:t>
      </w:r>
      <w:r>
        <w:rPr>
          <w:color w:val="000000"/>
          <w:sz w:val="28"/>
          <w:szCs w:val="28"/>
          <w:shd w:fill="FFFFFF" w:val="clear"/>
        </w:rPr>
        <w:t>апелляционном порядке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в </w:t>
      </w:r>
      <w:r>
        <w:rPr>
          <w:sz w:val="28"/>
          <w:szCs w:val="28"/>
        </w:rPr>
        <w:t>Киевский районный суд города Симферополя Республики Крым 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 в течение месяца со дня принятия решения суда в окончатель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А.В. Пятниковский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8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