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2-0200/15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21 года                                                                     гор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Heading"/>
        <w:ind w:firstLine="709"/>
        <w:jc w:val="both"/>
        <w:rPr/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 помощнике судьи – Вересове Е.В.,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 участи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ответчика – Смоленского П.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Смоленскому Петру Павловичу о взыскании денежных средств по договору займа от 21.01.2016 №*** и судебных расходов, руководствуясь ст. 199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микрокредитная компания «Центрофинанс Групп» к Смоленскому Петру Павловичу о взыскании денежных средств по договору займа от 21.01.2016 №*** и судебных расходов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