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02-0220/15/2021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2021 года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помощнике судьи Вересове Е.В., рассмотрев в открытом судебном заседании гражданское дело по исковому заявлению Государственного учреждения – Отделение Пенсионного фонда Российской Федерации по Республике Крым к *** Андрею Александровичу, третье лицо, не заявляющее самостоятельных требований относительно предмета спора, – *** о взыскании излишне выплаченной суммы ежемесячных выплат неработающему трудоспособному лицу, осуществляющему уход за ребенком-инвалидом, руководствуясь ст. 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учреждения – Отделение Пенсионного фонда Российской Федерации по Республике Крым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*** Андрея Александровича, *** года рождения, зарегистрированного по адресу: ***, в пользу Государственного учреждения – Отделение Пенсионного фонда Российской Федерации по Республике Крым излишне перечисленной суммы ежемесячных выплат неработающему трудоспособному лицу, осуществляющему уход за ребенком-инвалидом, в размере 10000 (десять тысяч) руб. 00 коп. на следующие реквизиты: </w:t>
      </w:r>
      <w:r>
        <w:rPr>
          <w:sz w:val="28"/>
          <w:szCs w:val="28"/>
        </w:rPr>
        <w:t>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***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зыскать с *** Андрея Александровича, *** года рождения, зарегистрированного по адресу: ***, </w:t>
      </w:r>
      <w:r>
        <w:rPr>
          <w:color w:val="000000"/>
          <w:sz w:val="28"/>
          <w:szCs w:val="28"/>
        </w:rPr>
        <w:t>в  доход  местного  бюджета (</w:t>
      </w:r>
      <w:r>
        <w:rPr>
          <w:bCs/>
          <w:sz w:val="28"/>
          <w:szCs w:val="28"/>
        </w:rPr>
        <w:t xml:space="preserve">УФК по Республике Крым *** </w:t>
      </w:r>
      <w:r>
        <w:rPr>
          <w:bCs/>
          <w:sz w:val="28"/>
          <w:szCs w:val="28"/>
          <w:shd w:fill="FFFFFF" w:val="clear"/>
        </w:rPr>
        <w:t>государственную пошлину в размере 400 (четыреста) руб. 00 коп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sz w:val="28"/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