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о № 02-0226/15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. Симферопо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. Киевская,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помощнике судьи Петросян А.С., рассмотрев в открытом судебном заседании гражданское дело по исковому заявлению … к ФИО о взыскании задолженности по взносам с членов товарищества собственников недвижимости, пени, судебных расходов по уплате государственной пошлины и услуг представителя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… обратилось в суд с иском к ответчику ФИО с требованием о взыскании задолженности по </w:t>
      </w:r>
      <w:r>
        <w:rPr>
          <w:rFonts w:cs="Times New Roman" w:ascii="Times New Roman" w:hAnsi="Times New Roman"/>
          <w:sz w:val="24"/>
          <w:szCs w:val="24"/>
          <w:lang w:bidi="ru-RU"/>
        </w:rPr>
        <w:t>плате за содержание имущества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размере …,16 рублей, пени за несвоевременную уплату членских взносов в размере …,58 рублей, по уплате целевого взноса на газификацию в размере …,00 рублей, судебных расходов по уплате государственной пошлины в размере …,75 рублей и услуг представителя в размере …,00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мотивированы тем, что ответчик с «дат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наследования имеет в собственности земельный участок № … площадью 518 кв.м. и является членом …. Уставом … установлена обязанность членов товарищества своевременно уплачивать вступительный, членские и целевые взносы, а также предусмотрена возможность применения к садоводу, не выполняющему требования Устава, мер воздействия, определяемых общим собранием товарищества. Протоколами общих собраний членов … установлены размеры членских взносов на 2015-2019 годы, в том числе, целевого взноса на газификацию, которые ответчиком не оплачены в полном объеме, в связи с чем, образовалась задолженность по уплате взносов. За несвоевременную уплату членских взносов истцом ответчику начислена пеня, размер которой установлен протоколами общих собраний членов …. О взыскании с должника – ФИО данных членских взносов по заявлению взыскателя «дат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несен судебный приказ, который определением мирового судьи от «дат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менен с разъяснением права на обращение с теми же требованиями в порядке искового производства. В связи с тем, что обязательства по уплате членских взносов ответчиком не выполнены, истец обратился с данным исковым заявлением в су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истца ФИО, извещенный надлежащим образом о дате и месте судебного заседания, в судебное заседание не явился, просил рассмотреть дело в его отсутств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ФИО в судебном заседании возразила против исковых требований в части взыскания взносов за 2017-2018 года, уплате целевого взноса на газификацию, выразив просьбу о применении к ним положений об исковой давности. В том числе, ответчик признала требования о взыскании взносов за 2019 год и просила отказать в удовлетворении исковых требований об оплате услуг представителя истца, считая их не разумными и не соответствующими сложности дела (л.д. …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ответчика, исследовав представленные доказательства, суд находит исковые требования … подлежащими частичному удовлетворению по следующим основан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1602/" \l "dst1000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ычая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ли иными обычно предъявляемыми требованиями. Односторонний отказ от исполнения обязательства и одностороннее изменение его условий не допуск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нимая во внимание период взыскиваемой задолженности по уплате членских взносов – с 01.01.2017 по 31.12.2019, на правоотношения между истцом и ответчиком распространяется действие Федерального закона от 15.04.1998 № 66-ФЗ «О садоводческих, огороднических и дачных некоммерческих объединениях граждан», утратившего силу с 01.01.2019, в связи с изд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гласно положениям ст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ого закона от 15.04.1998 № 66-ФЗ «О садоводческих, огороднических и дачных некоммерческих объединениях граждан» (далее – Федеральный закон № 66-ФЗ)</w:t>
      </w:r>
      <w:r>
        <w:rPr>
          <w:rFonts w:cs="Times New Roman" w:ascii="Times New Roman" w:hAnsi="Times New Roman"/>
          <w:sz w:val="24"/>
          <w:szCs w:val="24"/>
        </w:rPr>
        <w:t xml:space="preserve"> членские взносы – денежные средства, периодически вносимые членами садоводческого, огороднического или дачного некоммерческого объединения на содержание имущества общего пользования, оплату труда работников, заключивших трудовые договоры с таким объединением, и другие текущие расходы такого объеди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силу положений п. 2 ст. 19 Федеральный закон № 66-ФЗ</w:t>
      </w:r>
      <w:r>
        <w:rPr>
          <w:rFonts w:cs="Times New Roman" w:ascii="Times New Roman" w:hAnsi="Times New Roman"/>
          <w:sz w:val="24"/>
          <w:szCs w:val="24"/>
        </w:rPr>
        <w:t xml:space="preserve"> член садоводческого, огороднического или дачного некоммерческого объединения обязан своевременно уплачивать членские и иные взносы, предусмотренные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тавом такого объединения, налоги и платежи, выполнять решения общего собрания членов такого объединения или собрания уполномоченных и решения правления такого объединения, соблюдать иные установленные законами и уставом такого объединения треб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п. 11 п. 1 ст. 21 Федерального закона № 66-ФЗ к исключительной компетенции общего собрания членов садоводческого, огороднического и дачного некоммерческого объединения (собрания уполномоченных) относится, в частности, вопрос установления размера пеней за несвоевременную уплату взно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судебном заседании и следует из материалов дела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… осуществляет свою деятельность на земельном участке общей площадью 94,85 га, расположенном на территории … и предоставленном в постоянное пользование … на основании решения исполнительного комитета … поселкового совета народных депутатов № 62 от 11.06.1997 для организации коллективного садоводства, о чем свидетельствует государственный акт на право постоянного пользования землей от 26.06.1997 сер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bidi="ru-RU"/>
        </w:rPr>
        <w:t>-КМ №002201 (л.д. 48-50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ешением общего собрания членов СНТ «…» (протокол от </w:t>
      </w:r>
      <w:r>
        <w:rPr>
          <w:rFonts w:cs="Times New Roman" w:ascii="Times New Roman" w:hAnsi="Times New Roman"/>
          <w:sz w:val="24"/>
          <w:szCs w:val="24"/>
        </w:rPr>
        <w:t>«дата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заочной форме) утвержден Устав СНТ «…» в новой редакции, в соответствии с п. 3.13.3. которого член Товарищества обязан своевременно уплачивать взносы, предусмотренные Федеральным законом и Уставом; исполнять решения, принятые председателем Товарищества и правлением Товарищества, в рамках полномочий, установленных Федеральным законом или возложенных на них общим собранием членов Товарищества. Пунктом 5.1 Устава СНТ «…» установлено, что средства Товарищества состоят из членских и целевых взносов членов Товарищества, платы за услуги по управлению имуществом общего пользования, взимаемой с лиц, ведущих садоводство без участия в Товариществе, в порядке и размере, аналогичным членским взносам, а пунктами 5.7, 5.8 установлено – размер взносов устанавливается в виде за квадратный метр земельного участка и определяется на основании приходно-расходной сметы Товарищества и финансово-экономического обоснования, утвержденных общим собранием членов Товарищества. В силу положений п. 5.4 Устава СНТ «…» оплата взносов может быть произведена частями, первая часть взносов вносится до 1 июля, вторая часть – до 31 декабря текущего расчетного года, оплата первой части взносов не может быть меньше 50 % от суммы всех членских взносов в текущем году. Пунктом 5.10 также на случай несвоевременной уплаты членских взносов и платы за услуги по управлению имуществом общего пользования устанавливается пеня в размере 0,1 % от суммы задолженности за каждый день просрочки, но не более размера неуплаченной суммы, а датой начала начисления пени за несвоевременную уплату членских взносов и платы за услуги по управлению имуществом общего пользования является 1 января года, следующего за расчетным. К исключительной компетенции общего собрания членов Товарищества относится, в частности, утверждение приходно-расходной сметы и финансово-экономического обоснования размера взносов, платы для граждан, ведущих садоводство на садовых земельных участках в границах Товарищества без участия в нем, определение их размера и сроков внесения (п. 4.9 Устава СНТ «…») (л.д. …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ешениями общих собраний членов СНТ «…», оформленными протоколами от </w:t>
      </w:r>
      <w:r>
        <w:rPr>
          <w:rFonts w:cs="Times New Roman" w:ascii="Times New Roman" w:hAnsi="Times New Roman"/>
          <w:sz w:val="24"/>
          <w:szCs w:val="24"/>
        </w:rPr>
        <w:t>«дат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становлены размеры членского взноса: в 2018 году – 5,36 руб. за 1 кв. м земельного участка, в 2019 году – 5,5 руб. за 1 кв. м земельного участка (л.д. 52-9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роме того, решением общего собрания членов СНТ «…», оформленным протоколом от </w:t>
      </w:r>
      <w:r>
        <w:rPr>
          <w:rFonts w:cs="Times New Roman" w:ascii="Times New Roman" w:hAnsi="Times New Roman"/>
          <w:sz w:val="24"/>
          <w:szCs w:val="24"/>
        </w:rPr>
        <w:t>«дат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№…, установлен размер первой части целевого взноса на газификацию – …,00 рублей в срок до </w:t>
      </w:r>
      <w:r>
        <w:rPr>
          <w:rFonts w:cs="Times New Roman" w:ascii="Times New Roman" w:hAnsi="Times New Roman"/>
          <w:sz w:val="24"/>
          <w:szCs w:val="24"/>
        </w:rPr>
        <w:t>«дата»</w:t>
      </w:r>
      <w:r>
        <w:rPr>
          <w:rFonts w:cs="Times New Roman" w:ascii="Times New Roman" w:hAnsi="Times New Roman"/>
          <w:sz w:val="24"/>
          <w:szCs w:val="24"/>
          <w:lang w:bidi="ru-RU"/>
        </w:rPr>
        <w:t>, а также размер пени за неуплату, несвоевременную уплату взносов в размере 0,1% от суммы задолженности за каждый день просрочки, но не более 50% от общей суммы задолженности, а также решено начисление пени по задолженности по членским взносам осуществлять, начиная с 01.01.201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ешением общего собрания членов СНТ «…», оформленным протоколом от </w:t>
      </w:r>
      <w:r>
        <w:rPr>
          <w:rFonts w:cs="Times New Roman" w:ascii="Times New Roman" w:hAnsi="Times New Roman"/>
          <w:sz w:val="24"/>
          <w:szCs w:val="24"/>
        </w:rPr>
        <w:t>«дат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№2-…, установлены сроки для оплаты годового членского взноса – ½ часть размера членского взноса оплачивается не позднее 10 мая текущего календарного года, следующая ½ часть размера членского взноса оплачивается не позднее 01 сентября текущего календарного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кой ситуации суд приходит, что размеры членских взносов, пени за неуплату (несвоевременную уплату) членских взносов определены уполномоченным органом в соответствии с его компетенцией, а потому члены СНТ «…» обязаны своевременно уплачивать членские взносы, а в случае их неуплаты или несвоевременной уплаты – уплачивать пе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этом, сведений об определении Уставом СНТ «…», решениями его общих собраний срока уплаты членских взносов до 2018 года у суда не имеется. В связи с этим, на основании п. 1 ст. 192 Гражданского кодекса Российской Федерации, членские взносы за текущий год подлежат уплате до 31 декабр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удом также установлено, что </w:t>
      </w: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является членом СНТ «…» и имеет в собственности земельный участок, с кадастровым номером …, расположенный по адресу: «данные отсутствуют», право на который возникло в порядке наследования по закону в соответствии со свидетельством 82 АА … (л.д. …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гласно справки СНТ «…» задолженность за </w:t>
      </w:r>
      <w:r>
        <w:rPr>
          <w:rFonts w:cs="Times New Roman" w:ascii="Times New Roman" w:hAnsi="Times New Roman"/>
          <w:sz w:val="24"/>
          <w:szCs w:val="24"/>
        </w:rPr>
        <w:t>«дат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 уплате членских взносов собственником Бакановой Анастасией Анатольевной земельного участка № …, общей площадью 518 кв.м., составила …,16 рублей: в 2015 году – …,12 рублей, в 2016 году – …,98 рублей (оплачено …,00 рублей), в 2017 году – …,58 рублей, в 2018 году – …,48 рублей (оплачено …,00 рублей), в 2019 году – …,00 рублей (л.д. …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аний не доверять представленным расчетам задолженности по взносам у суда не имеется, поскольку представленный истцом расчет является арифметически верным. Расчет ответчиком не оспорен. Доказательств, подтверждающих неправильность начисления платежей, неправильность применения тарифов, суду также не представле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Между тем, ответчиком в ходе рассмотрения дела заявлено ходатайство о применении срока исковой давности к исковым требованиям в </w:t>
      </w:r>
      <w:r>
        <w:rPr>
          <w:rFonts w:cs="Times New Roman" w:ascii="Times New Roman" w:hAnsi="Times New Roman"/>
          <w:sz w:val="24"/>
          <w:szCs w:val="24"/>
        </w:rPr>
        <w:t>части взыскания взносов за 2017-2018 года, уплате целевого взноса на газификацию</w:t>
      </w:r>
      <w:r>
        <w:rPr>
          <w:rFonts w:cs="Times New Roman" w:ascii="Times New Roman" w:hAnsi="Times New Roman"/>
          <w:sz w:val="24"/>
          <w:szCs w:val="24"/>
          <w:lang w:bidi="ru-RU"/>
        </w:rPr>
        <w:t>. Рассматривая указанное ходатайство, суд приходит к следующему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ст. 199 ГК РФ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о ст. 196 ГК РФ общий срок исковой давности устанавливается в три года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ст. 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ленум Верховного Суда РФ в п. п. 24, 25 Постановления от 29 сентября 2015 г. № 43 «О некоторых вопросах, связанных с применением норм Гражданского кодекса Российской Федерации об исковой давности» разъяснил, что по смыслу п. 1 ст. 200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 Срок исковой давности по требованию о взыскании неустойки (ст. 330 ГК РФ) или процентов, подлежащих уплате по правилам ст. 395 ГК РФ исчисляется отдельно по каждому просроченному платежу, определяемому применительно к каждому дню просрочки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п. 1 ст. 204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скольку судебная защита прав истца по требованию о взыскании с должника взносов может быть осуществлена не только в исковом производстве, но и путем выдачи судебного приказа, что является упрощенной процедурой рассмотрения дел данной категории, подача заявления о выдаче приказа с соблюдением положений, предусмотренных ст. ст. 123, 124 ГПК РФ, прерывает течение срока исковой давности, так же как и подача в установленном порядке искового заявления по указанным выше требованиям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изложенным в п. 17 Постановления Пленума Верховного Суда РФ от 29 сентября 2015 года № 43 «О некоторых вопросах, связанных с применением норм Гражданского кодекса РФ об исковой давности» разъяснениям, в силу п. 1 ст. 204 ГК РФ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 смыслу ст.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статьи 220 ГПК РФ, пунктом 1 части 1 статьи 150 АПК РФ, с момента вступления в силу соответствующего определения суда либо отмены судебного приказа.</w:t>
      </w:r>
    </w:p>
    <w:p>
      <w:pPr>
        <w:pStyle w:val="2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з разъяснений Верховного Суда РФ, содержащихся в абз. 2 п. 18 Постановления Пленума от 29 сентября 2015 года № 43 «О некоторых вопросах, связанных с применением норм Гражданского кодекса Российской Федерации об исковой давности», следует, что в случае отмены судебного приказа, если не истекшая часть срока исковой давности составляет менее шести месяцев, она удлиняется до шести месяцев.</w:t>
      </w:r>
    </w:p>
    <w:p>
      <w:pPr>
        <w:pStyle w:val="21"/>
        <w:ind w:firstLine="709"/>
        <w:jc w:val="both"/>
        <w:rPr/>
      </w:pPr>
      <w:r>
        <w:rPr>
          <w:szCs w:val="24"/>
          <w:lang w:val="ru-RU"/>
        </w:rPr>
        <w:t xml:space="preserve">Из материалов дела усматривается, что истец 22.11.2021 года обращался к мировому судье с заявлением о выдаче судебного приказа о взыскании с ФИО задолженности по по уплате членских взносов за 2017-2019 годы в сумме …,74 рублей. </w:t>
      </w:r>
      <w:r>
        <w:rPr>
          <w:szCs w:val="24"/>
          <w:lang w:val="ru-RU" w:bidi="ru-RU"/>
        </w:rPr>
        <w:t xml:space="preserve">Согласно определению мирового судьи судебного участка № 15 </w:t>
      </w:r>
      <w:r>
        <w:rPr>
          <w:szCs w:val="24"/>
          <w:lang w:val="ru-RU"/>
        </w:rPr>
        <w:t xml:space="preserve">Киевского судебного района города Симферополь (Киевский район городского округа Симферополь) Республики Крым от </w:t>
      </w:r>
      <w:r>
        <w:rPr>
          <w:szCs w:val="24"/>
        </w:rPr>
        <w:t xml:space="preserve">«дата» </w:t>
      </w:r>
      <w:r>
        <w:rPr>
          <w:szCs w:val="24"/>
          <w:lang w:val="ru-RU"/>
        </w:rPr>
        <w:t xml:space="preserve">судебный приказ от </w:t>
      </w:r>
      <w:r>
        <w:rPr>
          <w:szCs w:val="24"/>
        </w:rPr>
        <w:t xml:space="preserve">«дата» </w:t>
      </w:r>
      <w:r>
        <w:rPr>
          <w:szCs w:val="24"/>
          <w:lang w:val="ru-RU" w:bidi="ru-RU"/>
        </w:rPr>
        <w:t xml:space="preserve">мирового судьи судебного участка № 15 </w:t>
      </w:r>
      <w:r>
        <w:rPr>
          <w:szCs w:val="24"/>
          <w:lang w:val="ru-RU"/>
        </w:rPr>
        <w:t xml:space="preserve">Киевского судебного района города Симферополь (Киевский район городского округа Симферополь) Республики Крым о взыскании с ФИО в пользу … задолженности по уплате членских взносов за 2017-2019 годы в сумме …,74 рублей – отменен (л.д. …5). Истец обратился в суд с настоящим иском </w:t>
      </w:r>
      <w:r>
        <w:rPr>
          <w:szCs w:val="24"/>
        </w:rPr>
        <w:t>«дата»</w:t>
      </w:r>
      <w:r>
        <w:rPr>
          <w:szCs w:val="24"/>
          <w:lang w:val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рок исковой давности по требованиям о взыскании задолженности за 2017-2018 года, в том числе, по уплате целевого взноса на газификацию, в силу ч. 1 ст. 196 ГК РФ, а также вышеуказанных разъяснений Постановления Пленума Верховного Суда РФ от 29 сентября 2015 года № 43, с учетом исключения периода, в течение которого осуществлялась судебная защита (с момента подачи заявления о вынесении судебного приказа и до отмены судебного приказа), пропущен, что явля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вынесению судом решения об отказе в данной части иска.</w:t>
      </w:r>
    </w:p>
    <w:p>
      <w:pPr>
        <w:pStyle w:val="21"/>
        <w:ind w:firstLine="709"/>
        <w:jc w:val="both"/>
        <w:rPr/>
      </w:pPr>
      <w:r>
        <w:rPr>
          <w:szCs w:val="24"/>
          <w:lang w:val="ru-RU"/>
        </w:rPr>
        <w:t xml:space="preserve">Разрешая заявленные исковые требования применительно к положениям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ст. 210</w:t>
        </w:r>
      </w:hyperlink>
      <w:r>
        <w:rPr>
          <w:szCs w:val="24"/>
          <w:lang w:val="ru-RU"/>
        </w:rPr>
        <w:t xml:space="preserve"> ГК РФ, оценив представленные по делу доказательства в их совокупности по правилам </w:t>
      </w:r>
      <w:hyperlink r:id="rId5">
        <w:r>
          <w:rPr>
            <w:rStyle w:val="InternetLink"/>
            <w:color w:val="000000"/>
            <w:szCs w:val="24"/>
            <w:u w:val="none"/>
            <w:lang w:val="ru-RU"/>
          </w:rPr>
          <w:t>ст. 67</w:t>
        </w:r>
      </w:hyperlink>
      <w:r>
        <w:rPr>
          <w:szCs w:val="24"/>
          <w:lang w:val="ru-RU"/>
        </w:rPr>
        <w:t xml:space="preserve"> ГПК РФ, суд приходит к выводу о взыскании с ответчика в пользу истца </w:t>
      </w:r>
      <w:r>
        <w:rPr>
          <w:szCs w:val="24"/>
          <w:lang w:val="ru-RU"/>
        </w:rPr>
        <w:t xml:space="preserve">суммы задолженности </w:t>
      </w:r>
      <w:r>
        <w:rPr>
          <w:szCs w:val="24"/>
          <w:lang w:val="ru-RU"/>
        </w:rPr>
        <w:t xml:space="preserve">по </w:t>
      </w:r>
      <w:r>
        <w:rPr>
          <w:szCs w:val="24"/>
          <w:lang w:val="ru-RU" w:bidi="ru-RU"/>
        </w:rPr>
        <w:t>плате за содержание имущества общего пользования</w:t>
      </w:r>
      <w:r>
        <w:rPr>
          <w:szCs w:val="24"/>
          <w:lang w:val="ru-RU"/>
        </w:rPr>
        <w:t xml:space="preserve"> за 2019 год в размере …,00 рублей.</w:t>
      </w:r>
    </w:p>
    <w:p>
      <w:pPr>
        <w:pStyle w:val="21"/>
        <w:ind w:firstLine="709"/>
        <w:jc w:val="both"/>
        <w:rPr/>
      </w:pPr>
      <w:r>
        <w:rPr>
          <w:szCs w:val="24"/>
          <w:lang w:val="ru-RU"/>
        </w:rPr>
        <w:t>Кроме того, истцом также были заявлены требования о взыскании пени за несвоевременность платежей, которые в связи с отказом в удовлетворении о взыскании задолженности по оплате взносов за 2017-2018 года соответственно также не подлежат удовлетвор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98 Гражданского процессуального кодекса РФ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88 Гражданского процессуального кодекса РФ, судебные расходы состоят из государственной пошлины и издержек, связанных с рассмотрением де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100 Гражданского процессуального кодекса РФ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исковые требования СНТ «…» о взыскании задолженности по взносам с членов товарищества собственников недвижимости, пени суд считает подлежащими частичному удовлетворению, исковые требования о взыскании расходов по уплате государственной пошлины за подачу искового заявления, расходов по уплате государственной пошлины за подачу заявления о вынесении судебного приказа подлежат пропорциональному удовлетворению, а расходов на оплату услуг представителя частичному удовлетворению в разумных предел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15, 199 Гражданского кодекса Российской Федерации, ст.ст. 194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… к ФИО о взыскании задолженности по взносам с членов товарищества собственников недвижимости, пени, судебных расходов по уплате государственной пошлины и услуг представителя –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ФИО, «данные отсутствуют», в пользу … (данные отсутствуют) сумму задолженности по уплате платы за содержание имущества общего пользования за 2019 год в размере … (…) руб. 00 коп.; сумму расходов на оплату услуг представителя в размере … (…) руб. 00 коп.; сумму судебных расходов по уплате государственной пошлины в размере … (…) руб. 79 коп.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сего … (…) руб. 79 ко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исковых требований … – отказать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апелляционном порядке в 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составлено 01 июн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А.В. Пятниковский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ABF020B0DF423C8D37D18447E86EB8F350F6561CABEC9C02BC0DDED427636570A2041A7C4D783F60F632737i9n8K" TargetMode="External"/><Relationship Id="rId3" Type="http://schemas.openxmlformats.org/officeDocument/2006/relationships/hyperlink" Target="consultantplus://offline/ref=9B4C8F7F255442BBCF65EB6AF4B0D283A280BF4F3B10FCF64ABCCBD2D94D953059DF86001F8A023E860C717F029D79B71D358496BD88583Dg650M" TargetMode="External"/><Relationship Id="rId4" Type="http://schemas.openxmlformats.org/officeDocument/2006/relationships/hyperlink" Target="https://docs7.online-sps.ru/cgi/online.cgi?rnd=25FD092F305EC1A24469109CE2101BC6&amp;req=doc&amp;base=LAW&amp;n=358825&amp;dst=101130&amp;fld=134&amp;date=05.04.2021" TargetMode="External"/><Relationship Id="rId5" Type="http://schemas.openxmlformats.org/officeDocument/2006/relationships/hyperlink" Target="https://docs7.online-sps.ru/cgi/online.cgi?rnd=25FD092F305EC1A24469109CE2101BC6&amp;req=doc&amp;base=LAW&amp;n=370278&amp;dst=100297&amp;fld=134&amp;date=05.04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