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230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4 мая 2022 года                                                                        </w:t>
        <w:tab/>
        <w:t xml:space="preserve">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секретаре – Кучеренко Е.В. с участием представителя интересов– адвоката ФИО, представившей ордер № … от «дата» и удостоверение № …, выданное «данные отсутствуют», рассмотрев в предварительном судебном заседании гражданское дело по исковому заявлению … к ФИО о взыскании задолженности по договору займа, судебных расходов на оплату услуг представителя и уплату государственной пошлины, 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довлетворении исковых требований … к ФИО о взыскании задолженности по договору займа, судебных расходов на оплату услуг представителя и уплату государственной пошлины 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