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231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8 сентября 2022 года                                                                   </w:t>
        <w:tab/>
        <w:t xml:space="preserve"> 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 в составе: мирового судьи судебного участка № 15 Киевского судебного района города Симферополь (Киевский район городского округа Симферополь) Республики Крым Пятниковского А.В., при помощнике Петросян А.С., с участием помощника прокурора Киевского района г. Симферополя Республики Крым ФИО, рассмотрев в открытом судебном заседании гражданское дело по исковому заявлению исполняющего обязанности заместителя прокурора … в защиту интересов Российской Федерации в лице … к ФИО о взыскании денежных средств, затраченных на лечение потерпевшего от преступных действий,  руководствуясь ст. 1064 Гражданского кодекса Российской Федерации, ст.ст. 39, 56, 67, 103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исполняющего обязанности заместителя прокурора … г. Севастополя в защиту интересов Российской Федерации в лице … города Севастополя к ФИО о взыскании денежных средств, затраченных на лечение потерпевшего от преступных действий – удовлетвор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ФИО, «данные отсутствуют», в пользу …, «данные отсутствуют», в счет возмещения денежных средств, затраченных на лечение потерпевшего ФИО в результате преступления, денежную сумму в размере … (…) руб. 08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ФИО, «данные отсутствуют» в бюджет на реквизиты: …, ИНН получателя платежа: 7…, КПП получателя платежа: 910201001; Наименование банка – получателя: Отделение Республика Крым Банка России//УФК по Республике Крым г. Симферополь, БИК: 013510002; Номер корреспондентского счета банка: 40102810645370000035; Счет получателя платежа: 03100643000000017500 Код бюджетной классификации (КБК): …, ОКТМО 35701000, сумму государственной пошлины  в размере … (…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